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Egregio Signor Sindaco e Spett.le Servizio Veterinario Nazionale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\la sottoscritto\a --------, in qualità di volontario\a e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tutor </w:t>
      </w:r>
      <w:r>
        <w:rPr>
          <w:rFonts w:cs="Arial" w:ascii="Arial" w:hAnsi="Arial"/>
          <w:color w:val="000000"/>
          <w:sz w:val="20"/>
          <w:szCs w:val="20"/>
        </w:rPr>
        <w:t>della colonia felina sita in ------------------, segnala la necessità di provvedere alla sterilizzazione della predetta colonia al fine di evitare l’aumento del numero di felini liberi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Come da in base alle Legge Nazionale n. 281\91 e singole Leggi Regionali per la tutela ed il benessere degli animali, il Comune e la ASL devono provvedere alla sterilizzazione e cura dei gatti in libertà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Come da normativa e giurisprudenza dominante la Pubblica Amministrazione deve provvedere alla prevenzione del fenomeno del randagismo con responsabilità per eventuali danni cagionati dagli animali liberi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Tutto ciò premesso, si inviano Codeste Autorità a provvedere alla tutela della colonia, come per legge, e in caso necessità, a contattare la\lo scrivere  che si rende disponibile a collaborare attivamente per gli adempimenti necessar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attesa di Vostro cortese riscontro, Vi invio i miei migliori saluti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ogo, dat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rm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6:04:00Z</dcterms:created>
  <dc:creator>claudia taccani</dc:creator>
  <dc:description/>
  <cp:keywords/>
  <dc:language>en-US</dc:language>
  <cp:lastModifiedBy>Claudia Taccani</cp:lastModifiedBy>
  <dcterms:modified xsi:type="dcterms:W3CDTF">2017-03-31T16:16:00Z</dcterms:modified>
  <cp:revision>6</cp:revision>
  <dc:subject/>
  <dc:title>Egregio Signor,</dc:title>
</cp:coreProperties>
</file>