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INVIARE A MEZZO FAX CON URGENZ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gregio Signor Sindaco e Spett.le Polizia Municipale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l\la sottoscritto\a --------, con la presente segnala quanto già comunicato telefonicamente alla competente Polizia Loc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DESCRIZIONE DEL FATTO, LUOGO RINVENIMENTO VELENO, EVENTUALI DANNI EC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presente si chiede, quindi, come da protocollo normativo di cui all’Ordinanza del Ministero della Salute 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Norme sul divieto di utilizzo e di detenzione di esche o di bocconi avvelenati”, </w:t>
      </w:r>
      <w:r>
        <w:rPr>
          <w:rFonts w:cs="Arial" w:ascii="Arial" w:hAnsi="Arial"/>
          <w:color w:val="000000"/>
          <w:sz w:val="20"/>
          <w:szCs w:val="20"/>
        </w:rPr>
        <w:t>nonché specifico Regolamento comunale, a provvedere immediatamente alla bonifica della zona suindicata, delimitarne l’accesso al pubblico onde evitare pericolo a persone o animali con cartelli e altri mezzi idonei, procedere con le opportune indagini per identificare il\i colpevole\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mango a disposizione delle Autorità per eventuali dichiarazioni utili alle indag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 documentazione probatoria ( ALLEGARE FOTO, VIDEO, REFERTI ECC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ttesa di Vostro cortese riscontro, Vi invio i miei migliori salut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, da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COMPLETI DEL SEGNALANT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32:00Z</dcterms:created>
  <dc:creator>claudia taccani</dc:creator>
  <dc:description/>
  <cp:keywords/>
  <dc:language>en-US</dc:language>
  <cp:lastModifiedBy>Claudia Taccani</cp:lastModifiedBy>
  <dcterms:modified xsi:type="dcterms:W3CDTF">2017-03-31T16:42:00Z</dcterms:modified>
  <cp:revision>4</cp:revision>
  <dc:subject/>
  <dc:title>Egregio Signor,</dc:title>
</cp:coreProperties>
</file>