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drawing>
          <wp:anchor behindDoc="0" distT="0" distB="0" distL="114935" distR="114935" simplePos="0" locked="0" layoutInCell="0" allowOverlap="1" relativeHeight="5">
            <wp:simplePos x="0" y="0"/>
            <wp:positionH relativeFrom="column">
              <wp:posOffset>2346960</wp:posOffset>
            </wp:positionH>
            <wp:positionV relativeFrom="paragraph">
              <wp:posOffset>-727710</wp:posOffset>
            </wp:positionV>
            <wp:extent cx="1323975" cy="163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323975" cy="163195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b/>
          <w:b/>
          <w:color w:val="000000"/>
          <w:sz w:val="32"/>
          <w:szCs w:val="32"/>
          <w:lang w:eastAsia="it-IT"/>
        </w:rPr>
      </w:pPr>
      <w:r>
        <w:rPr>
          <w:rFonts w:eastAsia="Times New Roman" w:cs="Times New Roman" w:ascii="Times New Roman" w:hAnsi="Times New Roman"/>
          <w:b/>
          <w:color w:val="000000"/>
          <w:sz w:val="32"/>
          <w:szCs w:val="32"/>
          <w:lang w:eastAsia="it-IT"/>
        </w:rPr>
        <w:t>COMUNE DI MELITO DI NAPOLI</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REGOLAMENTO PER LA TUTELA ED IL BENESSERE DEGLI ANIMALI NEL COMUNE</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419600" cy="95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8" t="-3846" r="-8" b="-3846"/>
                    <a:stretch>
                      <a:fillRect/>
                    </a:stretch>
                  </pic:blipFill>
                  <pic:spPr bwMode="auto">
                    <a:xfrm>
                      <a:off x="0" y="0"/>
                      <a:ext cx="4419600" cy="9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4419600" cy="952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8" t="-3846" r="-8" b="-3846"/>
                    <a:stretch>
                      <a:fillRect/>
                    </a:stretch>
                  </pic:blipFill>
                  <pic:spPr bwMode="auto">
                    <a:xfrm>
                      <a:off x="0" y="0"/>
                      <a:ext cx="4419600" cy="95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DIC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 - PRINCIPI GENER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Oggetto del Regolamento</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2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Principi e finalità</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3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mpetenze del Sindaco</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4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iritti degli animal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 - DISPOSIZIONI GENER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5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Ufficio Tutela Animal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6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nsulta Comunale del volontariato animalista. Istituzion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7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7"</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finizioni ed ambito di applicazion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8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tenzione di animal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9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ivieti general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0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bbandono di animal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1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tenzione di cani od altri animali in proprietà confinanti con la pubblica via o con altra proprietà privata</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colo 12-</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vvelenamento di animali</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3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tenzione di animali nelle abitazion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4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Vendita e toelettatura di animali viv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II – CANI</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Articolo 15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8"</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finizion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6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1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ttività motoria e rapporti social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7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2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ivieto di detenzione a catena</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8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21"</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ccesso ai giardini, parchi ed aree pubblich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19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2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Obbligo di raccolta delle deiezioni solid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Articolo 20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2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Ritrovamento e gestione di cani vaganti sul territorio comunal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color w:val="0000FF"/>
          <w:sz w:val="24"/>
          <w:szCs w:val="24"/>
          <w:u w:val="single"/>
          <w:lang w:eastAsia="it-IT"/>
        </w:rPr>
      </w:pPr>
      <w:r>
        <w:rPr>
          <w:rFonts w:eastAsia="Times New Roman" w:cs="Times New Roman" w:ascii="Times New Roman" w:hAnsi="Times New Roman"/>
          <w:sz w:val="24"/>
          <w:szCs w:val="24"/>
          <w:lang w:eastAsia="it-IT"/>
        </w:rPr>
        <w:t>Articolo 21</w:t>
      </w:r>
      <w:r>
        <w:rPr>
          <w:rFonts w:eastAsia="Times New Roman" w:cs="Times New Roman" w:ascii="Times New Roman" w:hAnsi="Times New Roman"/>
          <w:color w:val="0000FF"/>
          <w:sz w:val="24"/>
          <w:szCs w:val="24"/>
          <w:lang w:eastAsia="it-IT"/>
        </w:rPr>
        <w:t xml:space="preserve">-  </w:t>
      </w:r>
      <w:r>
        <w:rPr>
          <w:rFonts w:eastAsia="Times New Roman" w:cs="Times New Roman" w:ascii="Times New Roman" w:hAnsi="Times New Roman"/>
          <w:color w:val="0000FF"/>
          <w:sz w:val="24"/>
          <w:szCs w:val="24"/>
          <w:u w:val="single"/>
          <w:lang w:eastAsia="it-IT"/>
        </w:rPr>
        <w:t>Cane del territorio</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Articolo 22-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2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tenzione dei cani da guardia</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V – GATT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23-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29"</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Status dei gatti liberi e delle colonie felin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24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30"</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lonie feline e gatti liber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25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33"</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limentazione dei gatt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Articolo 26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3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Detenzione dei gatti di proprietà</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Articolo 27 - </w:t>
      </w:r>
      <w:r>
        <w:rPr>
          <w:rFonts w:eastAsia="Times New Roman" w:cs="Times New Roman" w:ascii="Times New Roman" w:hAnsi="Times New Roman"/>
          <w:color w:val="0000FF"/>
          <w:sz w:val="24"/>
          <w:szCs w:val="24"/>
          <w:u w:val="single"/>
          <w:lang w:eastAsia="it-IT"/>
        </w:rPr>
        <w:t>Custodia gatti randagi</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ITOLO  V  -VOLATILI</w:t>
      </w:r>
    </w:p>
    <w:p>
      <w:pPr>
        <w:pStyle w:val="Normal"/>
        <w:widowControl w:val="false"/>
        <w:autoSpaceDE w:val="false"/>
        <w:ind w:right="1132" w:hanging="0"/>
        <w:jc w:val="both"/>
        <w:rPr/>
      </w:pPr>
      <w:r>
        <w:rPr>
          <w:rFonts w:eastAsia="Times New Roman" w:cs="Times New Roman" w:ascii="Times New Roman" w:hAnsi="Times New Roman"/>
          <w:bCs/>
          <w:sz w:val="24"/>
          <w:szCs w:val="24"/>
          <w:lang w:eastAsia="it-IT"/>
        </w:rPr>
        <w:t xml:space="preserve">Art. 28 </w:t>
      </w:r>
      <w:r>
        <w:rPr/>
        <w:t xml:space="preserve">- </w:t>
      </w:r>
      <w:r>
        <w:rPr>
          <w:rFonts w:cs="Times New Roman" w:ascii="Times New Roman" w:hAnsi="Times New Roman"/>
          <w:color w:val="0000FF"/>
          <w:u w:val="single"/>
        </w:rPr>
        <w:t>Tutela e detenzione di volatili</w:t>
      </w:r>
    </w:p>
    <w:p>
      <w:pPr>
        <w:pStyle w:val="Normal"/>
        <w:widowControl w:val="false"/>
        <w:autoSpaceDE w:val="false"/>
        <w:ind w:right="706" w:hanging="0"/>
        <w:jc w:val="both"/>
        <w:rPr/>
      </w:pPr>
      <w:r>
        <w:rPr>
          <w:rFonts w:eastAsia="Times New Roman" w:cs="Times New Roman" w:ascii="Times New Roman" w:hAnsi="Times New Roman"/>
          <w:bCs/>
          <w:sz w:val="24"/>
          <w:szCs w:val="24"/>
          <w:lang w:eastAsia="it-IT"/>
        </w:rPr>
        <w:t xml:space="preserve">Art. 29 - </w:t>
      </w:r>
      <w:r>
        <w:rPr>
          <w:rFonts w:eastAsia="Times New Roman" w:cs="Times New Roman" w:ascii="Times New Roman" w:hAnsi="Times New Roman"/>
          <w:bCs/>
          <w:color w:val="0000FF"/>
          <w:sz w:val="24"/>
          <w:szCs w:val="24"/>
          <w:u w:val="single"/>
          <w:lang w:eastAsia="it-IT"/>
        </w:rPr>
        <w:t>Dimensioni delle  voliere.</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ITOLO VI - ANIMALI ACQUATICI</w:t>
      </w:r>
    </w:p>
    <w:p>
      <w:pPr>
        <w:pStyle w:val="Normal"/>
        <w:spacing w:lineRule="auto" w:line="240" w:before="0" w:after="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widowControl w:val="false"/>
        <w:autoSpaceDE w:val="false"/>
        <w:ind w:right="-17" w:hanging="0"/>
        <w:rPr/>
      </w:pPr>
      <w:r>
        <w:rPr>
          <w:rFonts w:eastAsia="Times New Roman" w:cs="Times New Roman" w:ascii="Times New Roman" w:hAnsi="Times New Roman"/>
          <w:bCs/>
          <w:sz w:val="24"/>
          <w:szCs w:val="24"/>
          <w:lang w:eastAsia="it-IT"/>
        </w:rPr>
        <w:t xml:space="preserve">Art. 30 - </w:t>
      </w:r>
      <w:r>
        <w:rPr>
          <w:rFonts w:eastAsia="Times New Roman" w:cs="Times New Roman" w:ascii="Times New Roman" w:hAnsi="Times New Roman"/>
          <w:bCs/>
          <w:color w:val="0000FF"/>
          <w:sz w:val="24"/>
          <w:szCs w:val="24"/>
          <w:u w:val="single"/>
          <w:lang w:eastAsia="it-IT"/>
        </w:rPr>
        <w:t>Tutela e detenzione di specie animali acquatiche. Dimensioni e caratteristiche degli acquari.</w:t>
      </w:r>
    </w:p>
    <w:p>
      <w:pPr>
        <w:pStyle w:val="Normal"/>
        <w:widowControl w:val="false"/>
        <w:tabs>
          <w:tab w:val="clear" w:pos="708"/>
          <w:tab w:val="left" w:pos="9356" w:leader="none"/>
        </w:tabs>
        <w:autoSpaceDE w:val="false"/>
        <w:ind w:left="52" w:right="182"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ITOLO  VII - ANIMALI ESOTICI</w:t>
      </w:r>
    </w:p>
    <w:p>
      <w:pPr>
        <w:pStyle w:val="Normal"/>
        <w:widowControl w:val="false"/>
        <w:tabs>
          <w:tab w:val="clear" w:pos="708"/>
          <w:tab w:val="left" w:pos="9356" w:leader="none"/>
          <w:tab w:val="left" w:pos="9456" w:leader="none"/>
        </w:tabs>
        <w:autoSpaceDE w:val="false"/>
        <w:ind w:right="-42" w:hanging="0"/>
        <w:jc w:val="both"/>
        <w:rPr>
          <w:rFonts w:ascii="Times New Roman" w:hAnsi="Times New Roman" w:eastAsia="Times New Roman" w:cs="Times New Roman"/>
          <w:bCs/>
          <w:color w:val="0000FF"/>
          <w:sz w:val="24"/>
          <w:szCs w:val="24"/>
          <w:u w:val="single"/>
          <w:lang w:eastAsia="it-IT"/>
        </w:rPr>
      </w:pPr>
      <w:r>
        <w:rPr>
          <w:rFonts w:eastAsia="Times New Roman" w:cs="Times New Roman" w:ascii="Times New Roman" w:hAnsi="Times New Roman"/>
          <w:bCs/>
          <w:sz w:val="24"/>
          <w:szCs w:val="24"/>
          <w:lang w:eastAsia="it-IT"/>
        </w:rPr>
        <w:t xml:space="preserve">Art.31 - </w:t>
      </w:r>
      <w:r>
        <w:rPr>
          <w:rFonts w:eastAsia="Times New Roman" w:cs="Times New Roman" w:ascii="Times New Roman" w:hAnsi="Times New Roman"/>
          <w:bCs/>
          <w:color w:val="0000FF"/>
          <w:sz w:val="24"/>
          <w:szCs w:val="24"/>
          <w:u w:val="single"/>
          <w:lang w:eastAsia="it-IT"/>
        </w:rPr>
        <w:t>Detenzione di  animali esotici.</w:t>
      </w:r>
    </w:p>
    <w:p>
      <w:pPr>
        <w:pStyle w:val="Normal"/>
        <w:widowControl w:val="false"/>
        <w:tabs>
          <w:tab w:val="clear" w:pos="708"/>
          <w:tab w:val="left" w:pos="9356" w:leader="none"/>
        </w:tabs>
        <w:autoSpaceDE w:val="false"/>
        <w:ind w:left="52" w:right="182" w:hanging="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TITOLO VIII - PROTEZIONE DEGLI ANIMALI UTILIZZATI PER FINI SCIENTIFICI E TECNOLOGICI</w:t>
      </w:r>
    </w:p>
    <w:p>
      <w:pPr>
        <w:pStyle w:val="Normal"/>
        <w:widowControl w:val="false"/>
        <w:autoSpaceDE w:val="false"/>
        <w:ind w:right="9" w:hanging="0"/>
        <w:jc w:val="both"/>
        <w:rPr/>
      </w:pPr>
      <w:r>
        <w:rPr>
          <w:rFonts w:eastAsia="Times New Roman" w:cs="Times New Roman" w:ascii="Times New Roman" w:hAnsi="Times New Roman"/>
          <w:bCs/>
          <w:sz w:val="24"/>
          <w:szCs w:val="24"/>
          <w:lang w:eastAsia="it-IT"/>
        </w:rPr>
        <w:t xml:space="preserve">Art. 32- </w:t>
      </w:r>
      <w:r>
        <w:rPr>
          <w:rFonts w:eastAsia="Times New Roman" w:cs="Times New Roman" w:ascii="Times New Roman" w:hAnsi="Times New Roman"/>
          <w:bCs/>
          <w:color w:val="0000FF"/>
          <w:sz w:val="24"/>
          <w:szCs w:val="24"/>
          <w:u w:val="single"/>
          <w:lang w:eastAsia="it-IT"/>
        </w:rPr>
        <w:t>Protezione degli animali utilizzati per fini scientifici e tecnologic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ITOLO IX - DISPOSIZIONI FIN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33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4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Sanzioni</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34 -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44"</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Vigilanza</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35-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45"</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Incompatibilità ed abrogazione di norm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rticolo 36-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46"</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Norme transitorie</w:t>
      </w:r>
      <w:r>
        <w:rPr>
          <w:rStyle w:val="InternetLink"/>
          <w:sz w:val="24"/>
          <w:u w:val="single"/>
          <w:szCs w:val="24"/>
          <w:rFonts w:eastAsia="Times New Roman" w:cs="Times New Roman" w:ascii="Times New Roman" w:hAnsi="Times New Roman"/>
          <w:color w:val="0000FF"/>
          <w:lang w:eastAsia="it-IT"/>
        </w:rPr>
        <w:fldChar w:fldCharType="end"/>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mc:AlternateContent>
          <mc:Choice Requires="wps">
            <w:drawing>
              <wp:inline distT="0" distB="0" distL="0" distR="0">
                <wp:extent cx="3058160" cy="19050"/>
                <wp:effectExtent l="0" t="0" r="0" b="0"/>
                <wp:docPr id="4" name=""/>
                <a:graphic xmlns:a="http://schemas.openxmlformats.org/drawingml/2006/main">
                  <a:graphicData uri="http://schemas.microsoft.com/office/word/2010/wordprocessingShape">
                    <wps:wsp>
                      <wps:cNvSpPr/>
                      <wps:spPr>
                        <a:xfrm>
                          <a:off x="0" y="0"/>
                          <a:ext cx="305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0.7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0" w:name="art01"/>
      <w:bookmarkStart w:id="1" w:name="art01"/>
      <w:bookmarkEnd w:id="1"/>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 - PRINCIPI GENERAL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 - Oggetto del Regolament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presente Regolamento ha lo scopo di promuovere il benessere e la tutela degli animali, favorendo e diffondendo i principi di corretta convivenza con la specie umana.</w:t>
      </w:r>
    </w:p>
    <w:p>
      <w:pPr>
        <w:pStyle w:val="Normal"/>
        <w:spacing w:lineRule="auto" w:line="240" w:before="0" w:after="0"/>
        <w:jc w:val="both"/>
        <w:rPr>
          <w:rFonts w:ascii="Times New Roman" w:hAnsi="Times New Roman" w:eastAsia="Times New Roman" w:cs="Times New Roman"/>
          <w:sz w:val="24"/>
          <w:szCs w:val="24"/>
          <w:lang w:eastAsia="it-IT"/>
        </w:rPr>
      </w:pPr>
      <w:bookmarkStart w:id="2" w:name="art02"/>
      <w:bookmarkEnd w:id="2"/>
      <w:r>
        <w:rPr>
          <w:rFonts w:eastAsia="Times New Roman" w:cs="Times New Roman" w:ascii="Times New Roman" w:hAnsi="Times New Roman"/>
          <w:b/>
          <w:bCs/>
          <w:sz w:val="24"/>
          <w:szCs w:val="24"/>
          <w:lang w:eastAsia="it-IT"/>
        </w:rPr>
        <w:t>Articolo 2 - Principi e finalità</w:t>
      </w:r>
    </w:p>
    <w:p>
      <w:pPr>
        <w:pStyle w:val="Normal"/>
        <w:spacing w:lineRule="auto" w:line="240" w:before="120" w:after="120"/>
        <w:jc w:val="both"/>
        <w:rPr/>
      </w:pPr>
      <w:r>
        <w:rPr>
          <w:rFonts w:eastAsia="Times New Roman" w:cs="Times New Roman" w:ascii="Times New Roman" w:hAnsi="Times New Roman"/>
          <w:sz w:val="24"/>
          <w:szCs w:val="24"/>
          <w:lang w:eastAsia="it-IT"/>
        </w:rPr>
        <w:t>1.   Il Comune, in base all'articolo 2 della Costituzione Italiana, riconosce la libertà di ogni individuo singolo od associato di provvedere al benessere degli animali presenti sul territorio cittadino, quale strumento che favorisce lo sviluppo della personalità, la convivenza nella diversità e la socializzazione soprattutto nelle fasi dell'infanzia e della vecchiaia. Il Comune, in accordo con la Dichiarazione Universale dei Diritti degli Animali, proclamata il 15 ottobre 1978 presso la sede dell'UNESCO a Parigi, e con la Convenzione europea per la protezione degli animali da compagnia di Strasburgo del 1987, riconosce alle specie animali non umane diritto ad un'esistenza compatibile con le proprie caratteristiche biologiche ed etologiche. A tal fine la Civica Amministrazione promuove l'informazione e la sensibilizzazione della cittadinanza attraverso campagne educative e pubblicazioni intese ad aumentare la conoscenza degli animali urbanizzati e delle loro abitudini per una giusta e sana convivenza fra specie umana e fauna urbana.</w:t>
      </w:r>
    </w:p>
    <w:p>
      <w:pPr>
        <w:pStyle w:val="Normal"/>
        <w:spacing w:lineRule="auto" w:line="240" w:before="120" w:after="120"/>
        <w:jc w:val="both"/>
        <w:rPr/>
      </w:pPr>
      <w:r>
        <w:rPr>
          <w:rFonts w:eastAsia="Times New Roman" w:cs="Times New Roman" w:ascii="Times New Roman" w:hAnsi="Times New Roman"/>
          <w:sz w:val="24"/>
          <w:szCs w:val="24"/>
          <w:lang w:eastAsia="it-IT"/>
        </w:rPr>
        <w:t>2.   Il Comune, allo scopo di favorire l'affidamento degli animali che vivono in stato di cattività presso le proprie strutture ricettive e/o quelle convenzionate, organizza e promuove politiche, iniziative e campagne di sensibilizzazione nonché attività di informazione mirate ad incentivare l'adozione degli animali abbandonati e finalizzate ad arginare il fenomeno del randagismo.</w:t>
      </w:r>
    </w:p>
    <w:p>
      <w:pPr>
        <w:pStyle w:val="Normal"/>
        <w:spacing w:lineRule="auto" w:line="240" w:before="120" w:after="120"/>
        <w:jc w:val="both"/>
        <w:rPr/>
      </w:pPr>
      <w:r>
        <w:rPr>
          <w:rFonts w:eastAsia="Times New Roman" w:cs="Times New Roman" w:ascii="Times New Roman" w:hAnsi="Times New Roman"/>
          <w:sz w:val="24"/>
          <w:szCs w:val="24"/>
          <w:lang w:eastAsia="it-IT"/>
        </w:rPr>
        <w:t>3.   Il Comune, al fine di favorire la corretta convivenza fra specie umana ed animale, promuove e sostiene iniziative ed interventi rivolti alla conservazione degli ecosistemi, degli equilibri ecologici ed etologici che interessano le popolazioni animali ivi esistenti.</w:t>
      </w:r>
    </w:p>
    <w:p>
      <w:pPr>
        <w:pStyle w:val="Normal"/>
        <w:spacing w:lineRule="auto" w:line="240" w:before="120" w:after="120"/>
        <w:jc w:val="both"/>
        <w:rPr/>
      </w:pPr>
      <w:r>
        <w:rPr>
          <w:rFonts w:eastAsia="Times New Roman" w:cs="Times New Roman" w:ascii="Times New Roman" w:hAnsi="Times New Roman"/>
          <w:sz w:val="24"/>
          <w:szCs w:val="24"/>
          <w:lang w:eastAsia="it-IT"/>
        </w:rPr>
        <w:t>4.   Il Comune individua nella tutela dei diritti degli animali uno strumento finalizzato al rispetto ed alla tolleranza verso tutti gli esseri viventi ed in particolare verso le specie più deboli.</w:t>
      </w:r>
    </w:p>
    <w:p>
      <w:pPr>
        <w:pStyle w:val="Normal"/>
        <w:spacing w:lineRule="auto" w:line="240" w:before="120" w:after="120"/>
        <w:jc w:val="both"/>
        <w:rPr/>
      </w:pPr>
      <w:r>
        <w:rPr>
          <w:rFonts w:eastAsia="Times New Roman" w:cs="Times New Roman" w:ascii="Times New Roman" w:hAnsi="Times New Roman"/>
          <w:sz w:val="24"/>
          <w:szCs w:val="24"/>
          <w:lang w:eastAsia="it-IT"/>
        </w:rPr>
        <w:t>5.   Il Comune, ritenendo che il rapporto con gli animali concorra al pieno sviluppo della persona umana, contrasta ogni atto di discriminazione nei confronti dei possessori di animali. Contrasta altresì ogni comportamento finalizzato ad impedire la presenza di animali all'interno del nucleo familiare e qualsiasi atto che ostacoli la serena convivenza fra la specie umana e quella animale.</w:t>
      </w:r>
    </w:p>
    <w:p>
      <w:pPr>
        <w:pStyle w:val="Normal"/>
        <w:spacing w:lineRule="auto" w:line="240" w:before="120" w:after="120"/>
        <w:jc w:val="both"/>
        <w:rPr/>
      </w:pPr>
      <w:r>
        <w:rPr>
          <w:rFonts w:eastAsia="Times New Roman" w:cs="Times New Roman" w:ascii="Times New Roman" w:hAnsi="Times New Roman"/>
          <w:sz w:val="24"/>
          <w:szCs w:val="24"/>
          <w:lang w:eastAsia="it-IT"/>
        </w:rPr>
        <w:t>6.   Il Comune promuove, anche in collaborazione con altri soggetti pubblici e/o privati, attività didattico-culturali rivolte a favorire la conoscenza ed il rispetto degli animali nonché il principio della convivenza con gli stessi. Valorizza altresì la cultura e la tradizione animalista della propria città ed incoraggia le forme espressive che attengono al rispetto ed alla difesa degli animali.</w:t>
      </w:r>
    </w:p>
    <w:p>
      <w:pPr>
        <w:pStyle w:val="Normal"/>
        <w:spacing w:lineRule="auto" w:line="240" w:before="120" w:after="120"/>
        <w:jc w:val="both"/>
        <w:rPr/>
      </w:pPr>
      <w:r>
        <w:rPr>
          <w:rFonts w:eastAsia="Times New Roman" w:cs="Times New Roman" w:ascii="Times New Roman" w:hAnsi="Times New Roman"/>
          <w:sz w:val="24"/>
          <w:szCs w:val="24"/>
          <w:lang w:eastAsia="it-IT"/>
        </w:rPr>
        <w:t>7.   Il Comune, in quanto soggetto pubblico deputato in via generale alla protezione degli animali sul proprio territorio, può a tal fine ricorrere a tutte le risorse disponibili, comprese le associazioni di volontariato, le guardie zoofile o soggetti a tale scopo individuat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Il Comune promuove, nell'ambito delle proprie competenze, metodi alternativi alla sperimentazione animale nella ricerca scientifica.</w:t>
      </w:r>
      <w:bookmarkStart w:id="3" w:name="art03"/>
      <w:bookmarkEnd w:id="3"/>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3 - Competenze del Sindac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Sindaco, in base al D.P.R. 31 marzo 1979, spetta la vigilanza sulla osservanza dei regolamenti generali e locali relativi alla protezione degli animali, nonché l'attuazione delle disposizioni previste nel presente Regolamento anche mediante l'adozione di specifici provvedimenti applicativi.</w:t>
      </w:r>
      <w:bookmarkStart w:id="4" w:name="art04"/>
      <w:bookmarkEnd w:id="4"/>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4 - Diritti degli animali</w:t>
      </w:r>
    </w:p>
    <w:p>
      <w:pPr>
        <w:pStyle w:val="Normal"/>
        <w:spacing w:lineRule="auto" w:line="240" w:before="120" w:after="120"/>
        <w:jc w:val="both"/>
        <w:rPr/>
      </w:pPr>
      <w:r>
        <w:rPr>
          <w:rFonts w:eastAsia="Times New Roman" w:cs="Times New Roman" w:ascii="Times New Roman" w:hAnsi="Times New Roman"/>
          <w:sz w:val="24"/>
          <w:szCs w:val="24"/>
          <w:lang w:eastAsia="it-IT"/>
        </w:rPr>
        <w:t>1.   Il Comune si adopera a diffondere e promuovere la tutela dei diritti attribuiti agli animali dalle leggi vigenti, denunciando e perseguendo ogni manifestazione di maltrattamento e di crudeltà verso gli stess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Le modifiche e gli assetti del territorio dovranno tenere conto anche degli habitat cui gli animali sono legati per la loro esistenza.</w:t>
      </w:r>
      <w:bookmarkStart w:id="5" w:name="art05"/>
      <w:bookmarkEnd w:id="5"/>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TITOLO II - DISPOSIZIONI GENERALI</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5 - Ufficio Tutela Animali</w:t>
      </w:r>
    </w:p>
    <w:p>
      <w:pPr>
        <w:pStyle w:val="Normal"/>
        <w:spacing w:lineRule="auto" w:line="240" w:before="120" w:after="120"/>
        <w:jc w:val="both"/>
        <w:rPr/>
      </w:pPr>
      <w:r>
        <w:rPr>
          <w:rFonts w:eastAsia="Times New Roman" w:cs="Times New Roman" w:ascii="Times New Roman" w:hAnsi="Times New Roman"/>
          <w:sz w:val="24"/>
          <w:szCs w:val="24"/>
          <w:lang w:eastAsia="it-IT"/>
        </w:rPr>
        <w:t>1.   Il Comune, tramite l’Ufficio Tutela Animali, la Polizia Municipale e le altre Forze dell'Ordine, controlla il rispetto dei diritti degli animali, attua l'attività conseguente alle politiche per i diritti degli stessi e vigila sulla attuazione del presente Regolamento, oltre che sul rispetto della normativa vigente in materia di benessere animale, anche a seguito degli accertamenti svolti dagli Organi competenti e delle segnalazioni di cittadini e associazioni di volontariato animalist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Per lo svolgimento delle proprie attività di controllo l'Ufficio Tutela Animali opera in collaborazione con le autorità sanitarie e di polizia urbana. Per la realizzazione dei propri programmi collabora, oltre che con le altre strutture comunali, con la Consulta Comunale del volontariato animalista, con i Servizi Veterinari dell'Azienda Sanitaria Locale di Melito di Napoli, con l'Ordine di Medici Veterinari di Napoli, con le Istituzioni Provinciali e Regionali, con l'Università, con l'Istituto Zooprofilattico, con le associazioni zoofil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Ufficio Tutela Animali può avvalersi, nell'espletamento delle proprie funzioni, della consulenza di personale esterno quali esperti e/o professionisti e delle associazioni animaliste. A detto Ufficio inoltre, competono le relazioni con il pubblico e la divulgazione dei servizi offerti dal Comune nel settore della tutela ed assistenza agli animali.</w:t>
      </w:r>
      <w:bookmarkStart w:id="6" w:name="art06"/>
      <w:bookmarkEnd w:id="6"/>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6 - Consulta Comunale del volontariato animalista. Istituzion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l Comune, a supporto delle attività dell’Amministrazione relative alle tematiche di cui al presente Regolamento, nonché in generale in tutte quelle riguardanti il benessere animale e la tutela dei diritti degli animali, istituisce una Consulta Comunale del volontariato animalista, ed approva apposito regolamento.</w:t>
      </w:r>
      <w:bookmarkStart w:id="7" w:name="art07"/>
      <w:bookmarkEnd w:id="7"/>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7 - Definizioni ed ambito di applicazion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fini del presente Regolamento, la definizione generica di animale, quando non esattamente specificata, si applica a tutte le tipologie e razze di animali da affezione e non ed a tutte le specie di vertebrati ed invertebrati, tenuti a qualsiasi titolo, anche in stato di libertà o di semilibertà.</w:t>
      </w:r>
    </w:p>
    <w:p>
      <w:pPr>
        <w:pStyle w:val="Normal"/>
        <w:spacing w:lineRule="auto" w:line="240" w:before="120" w:after="120"/>
        <w:jc w:val="both"/>
        <w:rPr/>
      </w:pPr>
      <w:r>
        <w:rPr>
          <w:rFonts w:eastAsia="Times New Roman" w:cs="Times New Roman" w:ascii="Times New Roman" w:hAnsi="Times New Roman"/>
          <w:sz w:val="24"/>
          <w:szCs w:val="24"/>
          <w:lang w:eastAsia="it-IT"/>
        </w:rPr>
        <w:t>2.   Le norme di cui al presente Regolamento riguardano tutte le specie di animali che si trovano nel territorio del Comun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Sono fatte salve le norme contenute nella legislazione speciale.</w:t>
      </w:r>
      <w:bookmarkStart w:id="8" w:name="art08"/>
      <w:bookmarkEnd w:id="8"/>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8 - Detenzione di anim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hi tiene un animale dovrà assicurare la sua buona tenuta, averne cura e rispettare tutte le norme dettate per la sua tutela ed il suo benesser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animali di proprietà e quelli a qualsiasi titolo custoditi dovranno essere accuditi ed alimentati secondo la specie, la razza, l'età e le condizioni di salute. Dovranno essere inoltre fatti visitare e curare da medici veterinari ogniqualvolta il loro stato di salute lo renda necessari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Il privato cittadino possessore dell'animale e le associazioni animaliste che abbiano in affido gli animali devono impegnarsi 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mpedire la proliferazione se non di fronte alla certezza di collocare idoneamente la cucciolat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informarsi sui metodi più opportuni per il contenimento delle nascit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sterilizzare i felini che lascino vagare liberi sul territori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A tutti gli animali di proprietà, o tenuti e/o custoditi a qualsiasi titolo, dovrà essere garantita costantemente la possibilità di soddisfare le proprie fondamentali esigenze relative alle proprie caratteristiche anatomiche, fisiologiche e comportamentali.</w:t>
      </w:r>
      <w:bookmarkStart w:id="9" w:name="art08bis"/>
      <w:bookmarkEnd w:id="9"/>
    </w:p>
    <w:p>
      <w:pPr>
        <w:pStyle w:val="Normal"/>
        <w:spacing w:lineRule="auto" w:line="240" w:before="0" w:after="0"/>
        <w:jc w:val="both"/>
        <w:rPr>
          <w:rFonts w:ascii="Times New Roman" w:hAnsi="Times New Roman" w:eastAsia="Times New Roman" w:cs="Times New Roman"/>
          <w:sz w:val="24"/>
          <w:szCs w:val="24"/>
          <w:lang w:eastAsia="it-IT"/>
        </w:rPr>
      </w:pPr>
      <w:bookmarkStart w:id="10" w:name="art09"/>
      <w:bookmarkEnd w:id="10"/>
      <w:r>
        <w:rPr>
          <w:rFonts w:eastAsia="Times New Roman" w:cs="Times New Roman" w:ascii="Times New Roman" w:hAnsi="Times New Roman"/>
          <w:b/>
          <w:bCs/>
          <w:sz w:val="24"/>
          <w:szCs w:val="24"/>
          <w:lang w:eastAsia="it-IT"/>
        </w:rPr>
        <w:t>Articolo 9 - Divieti gener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E' vietato mettere in atto qualsiasi maltrattamento o comportamento lesivo nei confronti degli animali e che contrasti con le vigenti disposizioni normativ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vietato tenere animali in spazi angusti in condizioni di scarsa od eccessiva luminosità, eccessiva umidità, scarsa od eccessiva areazione, scarsa od eccessiva insolazione, scarsa od eccessiva temperatura, eccessivo rumore nonché privarli dell'acqua e del cibo necessario o sottoporli a rigori climatici tali da causare sofferenze psico-fisiche anche temporane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 vietato tenere animali all'esterno sprovvisti di un idoneo riparo. In particolare, nel caso dei cani, la cuccia dovrà essere adeguata alle dimensioni dell'animale, sufficientemente coibentata e dotata di tetto impermeabilizzato; dovrà essere chiusa sui tre lati ed essere rialzata da terra e, ove non posta in luogo riparato dalle intemperie, dovrà essere dotata di una adeguata tettoia; non dovrà infine essere umida né posta in luoghi soggetti a ristagni d'acqua ovvero in ambienti che possano risultare nocivi per la salute dell'animal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 vietato detenere l'animale in carenti condizioni igienico-sanitarie o fatte salve specifiche necessità di cura e tutela degli animali in maniera difforme alle singole esigenze di ogni specie, anche in caso di custodia temporanea, ogni animale dovrà essere accudito e curato secondo le necessità tipiche della speci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5.   E' vietato tenere animali in isolamento e/o in condizioni tali da rendere impossibile il controllo quotidiano del loro stato di benessere psicofisico o privarli dei necessari contatti sociali tipici della loro specie. E' vietato tenere permanentemente animali su terrazze o balconi senza possibilità alcuna di accesso all'interno dell'abitazione e di integrazione con il nucleo familiare. E' parimenti vietato isolarli in rimesse, cantine, scantinati o segregarli in contenitori o scatole.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6.   E' vietato addestrare animali ricorrendo a violenze fisiche e/o comportamentali, percosse, utilizzo di mezzi dolorosi, costrizioni fisiche in ambienti inadatti, angusti o poveri di stimoli che impediscono all'animale di manifestare i comportamenti tipici della speci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   E' vietato addestrare animali appartenenti a specie selvatiche fatte salve le necessarie autorizzazioni previste dalla legislazione vigent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   E' vietato utilizzare animali per il pubblico divertimento in contrasto con la normativa vigente ed in particolare a scopo di scommesse. Sono tassativamente vietate le lotte ed i combattimenti fra animali in qualunque forma organizzat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E' vietato intraprendere o promuovere forme di gioco, lotterie od intrattenimenti anche in occasione di fiere, mercati o spettacoli viaggianti, sagre, feste, mostre, ecc., la cui vincita o premio sia costituita da animali vivi e comunque di regalare in tali occasioni animali vivi a qualsiasi titolo. E' parimenti vietato regalare animali vivi in omaggio a scopo pubblicitari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E' vietato su tutto il territorio comunale colorare artificialmente gli animali; è altresì vietato detenere, esporre e vendere animali colorati artificialment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1.   E' vietato trasportare o detenere animali, per qualsiasi periodo di tempo, chiusi nei bagagliai dei veicoli a tre volumi il cui bagagliaio non è in collegamento con l'abitacolo.</w:t>
        <w:br/>
        <w:br/>
        <w:t>12.   E' vietato trasportare o detenere animali in condizioni o con mezzi tali da procurare loro, anche potenzialmente, sofferenze, ferite o danni fisici anche temporanei. Fatti salvi i casi di trasporto regolamentati da specifica normativa, è vietata la detenzione di animali in strutture e/o spazi troppo angusti. I mezzi di trasporto, o gli appositi contenitori (gabbie, trasportini, ecc.) dovranno essere adeguati alla specie, tipo, razza e numero degli animali; tali contenitori devono essere tali da proteggere gli animali da intemperie o lesioni, consentire una adeguata ventilazione e ricambio d'aria nonché la stazione eretta e la possibilità di sdraiarsi e rigirarsi. Deve essere assicurato l'adeguato apporto idrico e nutritivo in base alle esigenze delle specie trasportat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3.   E' vietato catturare, uccidere, disturbare ed allontanare forzatamente le specie aviarie ivi compreso distruggere i siti di nidificazione durante il periodo della riproduzione e del successivo svezzamento, ovvero porre in atto qualsiasi forma di maltrattament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4.   E' vietato condurre o far correre animali legati al guinzaglio o liberi al seguito di mezzi di locomozione in movimento su terra ed acqua. E' consentito limitatamente alle biciclette e nelle aree verdi ed isole pedonali (parchi, giardini, ecc.) a condizione di non sottoporre l'animale ad affaticamento o sforzo. In tal caso è consigliabile l'uso della pettorina in luogo del collare. E' comunque vietato l'utilizzo del collare a strozz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5.   E' vietato separare i cuccioli dalla madre prima di 60 giorni e gli stessi, ai sensi della normativa vigente, non possono essere ceduti o venduti se non identificati con l'inserimento del microchip.</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6.   E' vietato catturare animali randagi e/o vaganti se non per scopi protezionistici nei limiti e con i modi previsti dalla vigente normativa e dal presente Regolament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7.   E' vietata ogni forma di mutilazione degli animali per motivi esclusivamente estetic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8.   E' vietato strappare o manomettere cartelli o comunicati della Civica Amministrazione contenenti prescrizioni sugli animali, è del pari vietato affiggerne con contenuti contrastanti con le prescrizioni del presente Regolamento e della legislazione vigente in materia. </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19.   E' vietata la vendita di gabbie trappola, su tutto il territorio del Comune tranne che ai medici veterinari.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0.   Sono vietati, su tutto il territorio del Comune, la vendita, il trasporto, l'uso ed il far indossare collari elettrici e collari a punte rivolte verso l'intern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1.   E' vietato allevare animali da pelliccia, tranne che per uso da affezione, su tutto il territorio comunal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2.   E' vietato, su tutto il territorio del Comune, nella pratica dell'accattonaggio, utilizzare animali in stato di incuria, denutrizione, precarie condizioni di salute, in evidente stato di maltrattamento, impossibilitati alla deambulazione o comunque sofferenti per le condizioni ambientali in cui vengono esposti. E' altresì vietato l'accattonaggio con cuccioli di qualsiasi specie animale di età inferiore ai 180 giorni. Gli animali non possono comunque essere soggetti attivi dell'accattonaggio. I cuccioli e gli animali di cui sopra saranno sequestrati a cura degli Organi di Vigilanza e ricoverati presso il Canile che svolge il servizio per conto del comune.</w:t>
      </w:r>
      <w:bookmarkStart w:id="11" w:name="art10"/>
      <w:bookmarkEnd w:id="11"/>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o 10 - Abbandono di animali</w:t>
      </w:r>
    </w:p>
    <w:p>
      <w:pPr>
        <w:pStyle w:val="Normal"/>
        <w:spacing w:lineRule="auto" w:line="240" w:before="120" w:after="120"/>
        <w:jc w:val="both"/>
        <w:rPr/>
      </w:pPr>
      <w:r>
        <w:rPr>
          <w:rFonts w:eastAsia="Times New Roman" w:cs="Times New Roman" w:ascii="Times New Roman" w:hAnsi="Times New Roman"/>
          <w:sz w:val="24"/>
          <w:szCs w:val="24"/>
          <w:lang w:eastAsia="it-IT"/>
        </w:rPr>
        <w:t>1.   E' severamente vietato abbandonare qualsiasi tipo di animale, sia domestico che selvatico, sia appartenente alla fauna autoctona che esotica, in qualunque parte del territorio comunal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vietato a chiunque lasciare liberi o non custodire con le debite cautele cani e/o animali pericolosi di proprietà o di cui si abbia il possesso, la detenzione o la custodi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E' vietato affidare la custodia di animali a persona inesperta od inidonea, ovvero condurli in luoghi inidonei al loro benessere ed alla sicurezza altru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E' vietato aizzare cani e/o altri animali in modo da mettere in pericolo l'incolumità di persone, altri animali e/o provocare il danneggiamento di cose.</w:t>
      </w:r>
      <w:bookmarkStart w:id="12" w:name="art11"/>
      <w:bookmarkEnd w:id="12"/>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1 - Detenzione di cani od altri animali in proprietà confinanti con la pubblica via o con altra proprietà privat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e recinzioni della proprietà privata, confinante con altre strade pubbliche o con altre proprietà private, devono essere costruite e conservate in modo idoneo per evitare che l'animale possa scavalcarle, superarle od oltrepassarle con la testa o possa mordere od arrecare danni a persone ed animali che si trovino dall'altra parte della recinzione.</w:t>
      </w:r>
      <w:bookmarkStart w:id="13" w:name="art13"/>
      <w:bookmarkStart w:id="14" w:name="art12"/>
      <w:bookmarkEnd w:id="13"/>
      <w:bookmarkEnd w:id="14"/>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2- Avvelenamento di anim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E' severamente vietato a chiunque spargere o depositare in qualsiasi modo, e sotto qualsiasi forma, su tutto il territorio comunale, alimenti contaminati da sostanze velenose e/o materiali nocivi in luoghi ai quali possano accedere animali. Sono da escludere dal divieto le operazioni di derattizzazione, disinfestazione e deblatizzazione, che devono essere eseguite con modalità tali da non interessare o nuocere in alcun modo ad altre specie animali, affiggendo cartelli di avviso e schede tossicologiche con l'indicazione dell'antidoto.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 medici veterinari, privati od operanti all'interno dell'Azienda Sanitaria Locale, devono segnalare all’Amministrazione tutti i casi di avvelenamento di animali di cui vengano a conoscenza. In detta segnalazione dovranno essere indicati la zona in cui gli avvelenamenti si sono verificati e, ove individuato, il tipo di veleno utilizzato.</w:t>
      </w:r>
      <w:bookmarkStart w:id="15" w:name="art15"/>
      <w:bookmarkStart w:id="16" w:name="art14"/>
      <w:bookmarkEnd w:id="15"/>
      <w:bookmarkEnd w:id="16"/>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3- Detenzione di animali nelle abitazioni</w:t>
      </w:r>
    </w:p>
    <w:p>
      <w:pPr>
        <w:pStyle w:val="Normal"/>
        <w:spacing w:lineRule="auto" w:line="240" w:before="120" w:after="120"/>
        <w:jc w:val="both"/>
        <w:rPr/>
      </w:pPr>
      <w:r>
        <w:rPr>
          <w:rFonts w:eastAsia="Times New Roman" w:cs="Times New Roman" w:ascii="Times New Roman" w:hAnsi="Times New Roman"/>
          <w:sz w:val="24"/>
          <w:szCs w:val="24"/>
          <w:lang w:eastAsia="it-IT"/>
        </w:rPr>
        <w:t>1.   Richiamato quanto disposto dall'</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comune.torino.it/regolamenti/320/320.htm" \l "art02"</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articolo 2</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comma 6, del presente Regolamento ed in osservanza di quanto previsto dalla legislazione vigente, in tutti gli edifici esistenti o di nuova costruzione deve essere consentita la detenzione di animali. I regolamenti condominiali non possono contenere disposizioni che vietino la detenzione di animali. Nel caso di regolamenti preesistenti, tale disposizione è da ritenersi abrogata.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alloggiamenti devono avere caratteristiche tali da garantire condizioni igieniche adeguate in relazione alla salute delle persone e degli anim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La detenzione degli animali deve comunque assicurare la non insorgenza di inconvenienti igienico-sanitari e l'osservanza della quiete del vicinato deve avvenire nel rispetto dei limiti della normale tollerabilità ai sensi dell'articolo 844 Codice Civile.</w:t>
      </w:r>
      <w:bookmarkStart w:id="17" w:name="art15bis"/>
      <w:bookmarkEnd w:id="17"/>
    </w:p>
    <w:p>
      <w:pPr>
        <w:pStyle w:val="Normal"/>
        <w:spacing w:lineRule="auto" w:line="240" w:before="0" w:after="0"/>
        <w:jc w:val="both"/>
        <w:rPr>
          <w:rFonts w:ascii="Times New Roman" w:hAnsi="Times New Roman" w:eastAsia="Times New Roman" w:cs="Times New Roman"/>
          <w:sz w:val="24"/>
          <w:szCs w:val="24"/>
          <w:lang w:eastAsia="it-IT"/>
        </w:rPr>
      </w:pPr>
      <w:bookmarkStart w:id="18" w:name="art16"/>
      <w:bookmarkEnd w:id="18"/>
      <w:r>
        <w:rPr>
          <w:rFonts w:eastAsia="Times New Roman" w:cs="Times New Roman" w:ascii="Times New Roman" w:hAnsi="Times New Roman"/>
          <w:b/>
          <w:bCs/>
          <w:sz w:val="24"/>
          <w:szCs w:val="24"/>
          <w:lang w:eastAsia="it-IT"/>
        </w:rPr>
        <w:t>Articolo 14 - Vendita e toelettatura di animali vivi</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1.   I locali adibiti all'attività commerciale dovranno essere direttamente aerati, idonei sotto il profilo igienico secondo le norme vigenti.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Gli animali, cui dovrà essere assicurato il normale benessere e le necessarie cure se malati, dovranno essere tenuti in gabbie o box separati, facilmente lavabili e disinfettabili, sempre puliti ed igienicamente in ordine. Lo spazio riservato agli animali deve essere idoneo alla dimensione, indole, razza e numero di esemplari. In particolare, il numero degli esemplari custoditi dovrà, per ciascuna specie, essere sempre compatibile con numero e tipologia delle strutture dedicate, censite in fase istruttoria, ad evitare situazioni di sovraffollamento. Deve comunque essere garantita libertà di movimento all'animale nonché la possibilità di assumere la posizione eretta.</w:t>
        <w:br/>
        <w:t xml:space="preserve">Gli animali acquatici dovranno essere tenuti in acquari che per dimensioni e capienza siano conformi alle esigenze fisiologiche ed etologiche delle specie ospitate e consentano agli stessi di compiere adeguato movimento. </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riguarda la detenzione di volatili, le gabbie utilizzate dovranno assicurare le funzioni motorie connesse alle caratteristiche etologiche degli animali, in modo che in ogni voliera gli animali possano muoversi comodamente e distendere le 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gli animali deve essere garantito il normale alternarsi del giorno e della notte; se le condizioni del locale lo impedissero, occorre supplire con luce artificiale, almeno dalle 9 del mattino alle 17 del pomeriggio.</w:t>
        <w:br/>
        <w:t>L'alimento e l'acqua dovranno essere sistemati in contenitori facilmente lavabili e disinfettabili e, per le specie che lo necessitano, dovranno essere posizionati posatoi che consentano a tutti gli animali di stazionare comodament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voliere per la detenzione di volatili, di norma, devono avere dimensioni minime pari a cinque (5) volte l'apertura alare della specie di maggiori dimensioni ivi detenuta.</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3.   Deve essere sempre garantito l'abbeveratoio con acqua pulita ed il cibo secondo le esigenze della specie. E' comunque vietata la somministrazione di cibo costituito da animali vivi alla presenza od in vista di terzi o comunque estranei alla conduzione della attività commerciale. </w:t>
      </w:r>
    </w:p>
    <w:p>
      <w:pPr>
        <w:pStyle w:val="Normal"/>
        <w:spacing w:lineRule="auto" w:line="240" w:before="120" w:after="120"/>
        <w:jc w:val="both"/>
        <w:rPr/>
      </w:pPr>
      <w:r>
        <w:rPr>
          <w:rFonts w:eastAsia="Times New Roman" w:cs="Times New Roman" w:ascii="Times New Roman" w:hAnsi="Times New Roman"/>
          <w:sz w:val="24"/>
          <w:szCs w:val="24"/>
          <w:lang w:eastAsia="it-IT"/>
        </w:rPr>
        <w:t>4.   Nelle ore notturne deve essere assicurato l'oscuramento da fonti luminose esterne e durante la chiusura infrasettimanale deve essere assicurata la somministrazione di cibo, acqua e la giusta illuminazione.</w:t>
      </w:r>
    </w:p>
    <w:p>
      <w:pPr>
        <w:pStyle w:val="Normal"/>
        <w:spacing w:lineRule="auto" w:line="240" w:before="120" w:after="120"/>
        <w:jc w:val="both"/>
        <w:rPr/>
      </w:pPr>
      <w:r>
        <w:rPr>
          <w:rFonts w:eastAsia="Times New Roman" w:cs="Times New Roman" w:ascii="Times New Roman" w:hAnsi="Times New Roman"/>
          <w:sz w:val="24"/>
          <w:szCs w:val="24"/>
          <w:lang w:eastAsia="it-IT"/>
        </w:rPr>
        <w:t>5.   Gli animali ammalati o sospetti dovranno essere collocati in strutture separate atte ad assicurarne l'isolamento per il periodo necessario all'espletamento dei controlli sanitari e degli interventi terapeutici del caso. Per le femmine gravide e/o con cuccioli, dovranno essere predisposti adeguati spazi in luogo tranquillo.</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6.   Tutti coloro che detengono animali a scopo di commercio hanno l'obbligo di tenere apposito registro di carico e scarico degli animali in entrata ed in uscita su conforme modello predisposto e vidimato dal Servizio Veterinario dell'A.S.L., ai sensi della vigente normativa, che fornirà altresì indicazioni per la corretta gestione dello stesso. Il predetto registro dovrà essere costantemente aggiornato con l'indicazione dei dati riguardanti gli acquirenti degli animali venduti. I dati personali dell'acquirente saranno tutelati dal Decreto Legislativo 196 del 30 giugno 2003. </w:t>
      </w:r>
    </w:p>
    <w:p>
      <w:pPr>
        <w:pStyle w:val="Normal"/>
        <w:spacing w:lineRule="auto" w:line="240" w:before="120" w:after="120"/>
        <w:jc w:val="both"/>
        <w:rPr/>
      </w:pPr>
      <w:r>
        <w:rPr>
          <w:rFonts w:eastAsia="Times New Roman" w:cs="Times New Roman" w:ascii="Times New Roman" w:hAnsi="Times New Roman"/>
          <w:sz w:val="24"/>
          <w:szCs w:val="24"/>
          <w:lang w:eastAsia="it-IT"/>
        </w:rPr>
        <w:t>8.   E' vietata l'esposizione di animali al pubblico in vetrina. All'interno dei negozi occorre predisporre spazi espositivi che garantiscano comunque le condizioni di comunicazione con l'ambiente esterno (la visione di persone, bambini, altri animali, ecc.), al fine di una corretta fase di socializzazione. E' parimenti vietata l'esposizione di animali all'esterno dei negozi sulla pubblica via.</w:t>
        <w:br/>
        <w:br/>
        <w:t>9.   E' vietato affiancare animali appartenenti a specie antagoniste all'interno del negozio.</w:t>
      </w:r>
    </w:p>
    <w:p>
      <w:pPr>
        <w:pStyle w:val="Normal"/>
        <w:spacing w:lineRule="auto" w:line="240" w:before="120" w:after="120"/>
        <w:jc w:val="both"/>
        <w:rPr/>
      </w:pPr>
      <w:r>
        <w:rPr>
          <w:rFonts w:eastAsia="Times New Roman" w:cs="Times New Roman" w:ascii="Times New Roman" w:hAnsi="Times New Roman"/>
          <w:sz w:val="24"/>
          <w:szCs w:val="24"/>
          <w:lang w:eastAsia="it-IT"/>
        </w:rPr>
        <w:t>10.   E' vietato vendere animali ai minori di anni 18.</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bookmarkStart w:id="19" w:name="art17"/>
      <w:bookmarkStart w:id="20" w:name="art17"/>
      <w:bookmarkEnd w:id="20"/>
    </w:p>
    <w:p>
      <w:pPr>
        <w:pStyle w:val="Normal"/>
        <w:spacing w:lineRule="auto" w:line="240" w:before="0" w:after="0"/>
        <w:jc w:val="center"/>
        <w:rPr>
          <w:rFonts w:ascii="Times New Roman" w:hAnsi="Times New Roman" w:eastAsia="Times New Roman" w:cs="Times New Roman"/>
          <w:sz w:val="24"/>
          <w:szCs w:val="24"/>
          <w:lang w:eastAsia="it-IT"/>
        </w:rPr>
      </w:pPr>
      <w:bookmarkStart w:id="21" w:name="art18"/>
      <w:bookmarkEnd w:id="21"/>
      <w:r>
        <w:rPr>
          <w:rFonts w:eastAsia="Times New Roman" w:cs="Times New Roman" w:ascii="Times New Roman" w:hAnsi="Times New Roman"/>
          <w:b/>
          <w:bCs/>
          <w:sz w:val="24"/>
          <w:szCs w:val="24"/>
          <w:lang w:eastAsia="it-IT"/>
        </w:rPr>
        <w:t>TITOLO III - CANI</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5 - Definizion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 cane, considerato fra gli animali il più sociale e mentalmente dotato e raffinato, oltre alle normali e dovute necessità fisiologiche (quali: acqua, cibo, spazio ed altro) vengono riconosciute precise necessità che attengono nello specifico all'attività fisica quotidiana.</w:t>
      </w:r>
      <w:bookmarkStart w:id="22" w:name="art19"/>
      <w:bookmarkEnd w:id="22"/>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6 - Attività motoria e rapporti social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Chi tiene un cane dovrà consentirgli quotidianamente, secondo le caratteristiche del soggetto, l'opportuna attività motoria durante la quale potrà espletare i propri bisogni fisiologici. Si consigliano almeno tre uscite al giorno.</w:t>
      </w:r>
      <w:bookmarkStart w:id="23" w:name="art20"/>
      <w:bookmarkEnd w:id="23"/>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7 - Divieto di detenzione a catena</w:t>
      </w:r>
    </w:p>
    <w:p>
      <w:pPr>
        <w:pStyle w:val="Normal"/>
        <w:spacing w:lineRule="auto" w:line="240" w:before="120" w:after="120"/>
        <w:rPr/>
      </w:pPr>
      <w:r>
        <w:rPr>
          <w:rFonts w:eastAsia="Times New Roman" w:cs="Times New Roman" w:ascii="Times New Roman" w:hAnsi="Times New Roman"/>
          <w:sz w:val="24"/>
          <w:szCs w:val="24"/>
          <w:lang w:eastAsia="it-IT"/>
        </w:rPr>
        <w:t xml:space="preserve">.   E' vietato detenere cani legati o alla  catena se non in caso di effettiva e particolare necessità e secondo quanto stabilito dal successivo comma 2. </w:t>
      </w:r>
    </w:p>
    <w:p>
      <w:pPr>
        <w:pStyle w:val="Normal"/>
        <w:spacing w:lineRule="auto" w:line="240" w:before="120" w:after="120"/>
        <w:rPr/>
      </w:pPr>
      <w:r>
        <w:rPr>
          <w:rFonts w:eastAsia="Times New Roman" w:cs="Times New Roman" w:ascii="Times New Roman" w:hAnsi="Times New Roman"/>
          <w:sz w:val="24"/>
          <w:szCs w:val="24"/>
          <w:lang w:eastAsia="it-IT"/>
        </w:rPr>
        <w:t>2.   Se indispensabile, l'uso della catena deve comunque essere assicurato all'animale il libero movimento con possibilità di raggiungere comodamente i contenitori dell'acqua, del cibo ed il riparo. La catena, munita di due moschettoni rotanti all'estremità, dovrà essere agganciata con un gancio scorrevole ad un cavo aereo posto ad altezza di almeno due metri da terra e la cui lunghezza sia di almeno tre metri. La lunghezza della catena deve essere pari ad almeno due (2) volte l'altezza da terra del cavo aereo e comunque mai inferiore a cinque (5) metri.</w:t>
        <w:br/>
        <w:t>Ai cani detenuti a catena deve essere assicurata la possibilità di movimento libero per almeno una (1) ora al giorno. E' comunque vietato l'uso del collare a strozzo.</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Qualora il cane sia detenuto in spazio delimitato, esclusi i canili, questo deve avere una dimensione minima pari a quindici (15) metri quadrati per ogni capo di età superiore ai 180 giorni.</w:t>
      </w:r>
      <w:bookmarkStart w:id="24" w:name="art21"/>
      <w:bookmarkEnd w:id="24"/>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8 - Accesso ai giardini, parchi ed aree pubblich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cani accompagnati dal proprietario o da altro detentore è consentito l'accesso a tutte le aree pubbliche o di uso pubblico ad eccezione delle aree ad uso esclusivo di giochi per l'infanzi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n tali luoghi i cani vanno tenuti al guinzaglio, di lunghezza non superiore a due metri, nonché anche muniti di apposita museruola per i cani di indole mordace. Tutti i cuccioli fino ai sei mesi di età non hanno l'obbligo della museruola.</w:t>
      </w:r>
      <w:bookmarkStart w:id="25" w:name="art24"/>
      <w:bookmarkStart w:id="26" w:name="art23"/>
      <w:bookmarkStart w:id="27" w:name="art22"/>
      <w:bookmarkEnd w:id="25"/>
      <w:bookmarkEnd w:id="26"/>
      <w:bookmarkEnd w:id="27"/>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19 - Obbligo di raccolta delle deiezioni solide</w:t>
      </w:r>
    </w:p>
    <w:p>
      <w:pPr>
        <w:pStyle w:val="Normal"/>
        <w:spacing w:lineRule="auto" w:line="240" w:before="120" w:after="120"/>
        <w:jc w:val="both"/>
        <w:rPr>
          <w:rFonts w:ascii="Times New Roman" w:hAnsi="Times New Roman" w:eastAsia="Times New Roman" w:cs="Times New Roman"/>
          <w:sz w:val="24"/>
          <w:szCs w:val="24"/>
          <w:lang w:eastAsia="it-IT"/>
        </w:rPr>
      </w:pPr>
      <w:bookmarkStart w:id="28" w:name="art25"/>
      <w:bookmarkEnd w:id="28"/>
      <w:r>
        <w:rPr>
          <w:rFonts w:eastAsia="Times New Roman" w:cs="Times New Roman" w:ascii="Times New Roman" w:hAnsi="Times New Roman"/>
          <w:sz w:val="24"/>
          <w:szCs w:val="24"/>
          <w:lang w:eastAsia="it-IT"/>
        </w:rPr>
        <w:t>1. Sulle aree aperte al Pubblico gli accompagnatori di animali sono sempre tenut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 alla totale asportazione delle deiezioni lasciate dai cani con successivo smaltimento:</w:t>
      </w:r>
    </w:p>
    <w:p>
      <w:pPr>
        <w:pStyle w:val="Normal"/>
        <w:spacing w:lineRule="auto" w:line="240" w:before="120" w:after="120"/>
        <w:jc w:val="both"/>
        <w:rPr/>
      </w:pPr>
      <w:r>
        <w:rPr>
          <w:rFonts w:eastAsia="Times New Roman" w:cs="Times New Roman" w:ascii="Times New Roman" w:hAnsi="Times New Roman"/>
          <w:sz w:val="24"/>
          <w:szCs w:val="24"/>
          <w:lang w:eastAsia="it-IT"/>
        </w:rPr>
        <w:t>b ) a fare uso, per l’asportazione, di idonea attrezzatura che devono avere immediatamente disponibile al seguit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Chiunque viola le disposizioni previste al comma 1 lettera a ) del presente articolo è soggetto all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zione amministrativa del pagamento di una somma da euro 50,00 a euro 150,00.</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Chiunque viola le disposizioni previste al comma 1 lettera b ) del presente articolo è soggetto all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zione amministrativa del pagamento di una somma da euro 50,00 a euro 90,00.</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4. La somme verranno versate in via ordinaria, entro 60 giorni dalla contestazione personale o dalla</w:t>
      </w:r>
    </w:p>
    <w:p>
      <w:pPr>
        <w:pStyle w:val="Normal"/>
        <w:spacing w:lineRule="auto" w:line="240" w:before="120" w:after="120"/>
        <w:jc w:val="both"/>
        <w:rPr/>
      </w:pPr>
      <w:r>
        <w:rPr>
          <w:rFonts w:eastAsia="Times New Roman" w:cs="Times New Roman" w:ascii="Times New Roman" w:hAnsi="Times New Roman"/>
          <w:sz w:val="24"/>
          <w:szCs w:val="24"/>
          <w:lang w:eastAsia="it-IT"/>
        </w:rPr>
        <w:t>notificazione del verbale di accertamento; nel caso di recidiva, la sanzione amministrativa pecuniaria sarà raddoppiata. La recidiva si ha con l’accertamento dalla seconda violazione anche se vi è stata oblazione nel primo cas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Sono esclusi dall’applicazione del presente articolo i non vedenti con cane guid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20 - Ritrovamento e gestione di cani vaganti sul territorio comunale</w:t>
      </w:r>
    </w:p>
    <w:p>
      <w:pPr>
        <w:pStyle w:val="Paragrafoelenco"/>
        <w:numPr>
          <w:ilvl w:val="0"/>
          <w:numId w:val="2"/>
        </w:numPr>
        <w:spacing w:lineRule="auto" w:line="240" w:before="120" w:after="120"/>
        <w:contextualSpacing/>
        <w:rPr/>
      </w:pPr>
      <w:r>
        <w:rPr>
          <w:rFonts w:eastAsia="Times New Roman" w:cs="Times New Roman" w:ascii="Times New Roman" w:hAnsi="Times New Roman"/>
          <w:sz w:val="24"/>
          <w:szCs w:val="24"/>
          <w:lang w:eastAsia="it-IT"/>
        </w:rPr>
        <w:t>I cani vaganti sono di proprietà del Sindaco e sono catturati a cura dell’Asl su segnalazione del delegato al randagismo che raccoglie le segnalazioni dai cittadini.</w:t>
      </w:r>
    </w:p>
    <w:p>
      <w:pPr>
        <w:pStyle w:val="Paragrafoelenco"/>
        <w:spacing w:lineRule="auto" w:line="240" w:before="120" w:after="120"/>
        <w:contextualSpacing/>
        <w:rPr/>
      </w:pPr>
      <w:r>
        <w:rPr>
          <w:rFonts w:eastAsia="Times New Roman" w:cs="Times New Roman" w:ascii="Times New Roman" w:hAnsi="Times New Roman"/>
          <w:sz w:val="24"/>
          <w:szCs w:val="24"/>
          <w:lang w:eastAsia="it-IT"/>
        </w:rPr>
        <w:t xml:space="preserve">Dopo essere condotti presso l’ospedale veterinario della ASL ed essere identificati mediante l’apposizione del microchip, vengono trasferiti al canile convenzionato con il comune di Melito in attesa di essere sterilizzati. Quelli che risultano padronali perché microchippati sono restituiti al proprietario o detentore dietro pagamento delle spese di cattura alla ASL e le spese di mantenimento al canile. </w:t>
      </w:r>
    </w:p>
    <w:p>
      <w:pPr>
        <w:pStyle w:val="Paragrafoelenco"/>
        <w:numPr>
          <w:ilvl w:val="0"/>
          <w:numId w:val="2"/>
        </w:numPr>
        <w:spacing w:lineRule="auto" w:line="240" w:before="120" w:after="12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ni di accertata proprietà (microchippati) che non vengono riscattati dal proprietario e restano al canile dopo accertato ricevimento della notifica, saranno considerati liberi a tutti gli effetti( sarà cioè fatto obbligo al proprietario di effettuare la cessione a favore del Comune di cattura) e potranno essere dati in affidamento a coloro che ne faranno richiesta.</w:t>
      </w:r>
    </w:p>
    <w:p>
      <w:pPr>
        <w:pStyle w:val="Paragrafoelenco"/>
        <w:spacing w:lineRule="auto" w:line="240" w:before="120" w:after="12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proprietario sarà denunciato per abbandono. </w:t>
      </w:r>
    </w:p>
    <w:p>
      <w:pPr>
        <w:pStyle w:val="Paragrafoelenco"/>
        <w:numPr>
          <w:ilvl w:val="0"/>
          <w:numId w:val="2"/>
        </w:numPr>
        <w:spacing w:lineRule="auto" w:line="240" w:before="120" w:after="12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cani microchippati, sterilizzati e  ricoverati presso il canile municipale potranno essere adottati da chi ne fa richiesta previo parere favorevole del delegato al randagismo del Comune e della ASL per quanto riguarda gli aspetti sanitari. Sulle adozioni verranno effettuati dei controlli da parte degli animalisti delegati dal comune che riguarderanno il benessere degli animali e la corretta detenzione.</w:t>
      </w:r>
    </w:p>
    <w:p>
      <w:pPr>
        <w:pStyle w:val="Paragrafoelenco"/>
        <w:spacing w:lineRule="auto" w:line="240" w:before="120" w:after="120"/>
        <w:contextualSpacing/>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dozione prevede il passaggio di proprietà del cane dal comune al nuovo proprietario, tale pratica viene effettuata dalla ASL che registra il dato nella Banca dati regionale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4.   Gli animali non possono essere dati in affido, anche temporaneo, o adozione a coloro che abbiano riportato condanne per maltrattamento di animali. </w:t>
      </w:r>
    </w:p>
    <w:p>
      <w:pPr>
        <w:pStyle w:val="Normal"/>
        <w:spacing w:lineRule="auto" w:line="240" w:before="120" w:after="120"/>
        <w:rPr/>
      </w:pPr>
      <w:r>
        <w:rPr>
          <w:rFonts w:eastAsia="Times New Roman" w:cs="Times New Roman" w:ascii="Times New Roman" w:hAnsi="Times New Roman"/>
          <w:b/>
          <w:sz w:val="24"/>
          <w:szCs w:val="24"/>
          <w:lang w:eastAsia="it-IT"/>
        </w:rPr>
        <w:t xml:space="preserve">Articolo 21- </w:t>
      </w:r>
      <w:bookmarkStart w:id="29" w:name="art26"/>
      <w:bookmarkEnd w:id="29"/>
      <w:r>
        <w:rPr>
          <w:rFonts w:eastAsia="Times New Roman" w:cs="Times New Roman" w:ascii="Times New Roman" w:hAnsi="Times New Roman"/>
          <w:b/>
          <w:sz w:val="24"/>
          <w:szCs w:val="24"/>
          <w:lang w:eastAsia="it-IT"/>
        </w:rPr>
        <w:t>Cane del territorio</w:t>
      </w:r>
    </w:p>
    <w:p>
      <w:pPr>
        <w:pStyle w:val="Normal"/>
        <w:spacing w:lineRule="auto" w:line="240" w:before="120" w:after="120"/>
        <w:jc w:val="center"/>
        <w:rPr/>
      </w:pPr>
      <w:r>
        <w:rPr>
          <w:rFonts w:eastAsia="Times New Roman" w:cs="Times New Roman" w:ascii="Times New Roman" w:hAnsi="Times New Roman"/>
          <w:sz w:val="24"/>
          <w:szCs w:val="24"/>
          <w:lang w:eastAsia="it-IT"/>
        </w:rPr>
        <w:t xml:space="preserve">Viene considerato “ cane del territorio” il cane che vive libero sul territorio del comune d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Melito </w:t>
      </w:r>
    </w:p>
    <w:p>
      <w:pPr>
        <w:pStyle w:val="Normal"/>
        <w:spacing w:lineRule="auto" w:line="240" w:before="0" w:after="0"/>
        <w:rPr/>
      </w:pPr>
      <w:r>
        <w:rPr>
          <w:rFonts w:eastAsia="Times New Roman" w:cs="Times New Roman" w:ascii="Times New Roman" w:hAnsi="Times New Roman"/>
          <w:sz w:val="24"/>
          <w:szCs w:val="24"/>
          <w:lang w:eastAsia="it-IT"/>
        </w:rPr>
        <w:t xml:space="preserve">Il cane del territorio deve avere i seguenti requisiti: </w:t>
      </w:r>
    </w:p>
    <w:p>
      <w:pPr>
        <w:pStyle w:val="Normal"/>
        <w:spacing w:lineRule="auto" w:line="240" w:before="0" w:after="0"/>
        <w:rPr/>
      </w:pPr>
      <w:r>
        <w:rPr>
          <w:rFonts w:eastAsia="Times New Roman" w:cs="Times New Roman" w:ascii="Times New Roman" w:hAnsi="Times New Roman"/>
          <w:sz w:val="24"/>
          <w:szCs w:val="24"/>
          <w:lang w:eastAsia="it-IT"/>
        </w:rPr>
        <w:t xml:space="preserve">a) Non deve essere un cane morsicature e/o responsabile di aggressioni; </w:t>
      </w:r>
    </w:p>
    <w:p>
      <w:pPr>
        <w:pStyle w:val="Normal"/>
        <w:spacing w:lineRule="auto" w:line="240" w:before="0" w:after="0"/>
        <w:rPr/>
      </w:pPr>
      <w:r>
        <w:rPr>
          <w:rFonts w:eastAsia="Times New Roman" w:cs="Times New Roman" w:ascii="Times New Roman" w:hAnsi="Times New Roman"/>
          <w:sz w:val="24"/>
          <w:szCs w:val="24"/>
          <w:lang w:eastAsia="it-IT"/>
        </w:rPr>
        <w:t xml:space="preserve">b) Non deve appartenere alle seguenti razze: pit – bull, dobermann, rottweiler, dogo argentin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 Deve essere clinicamente sano; </w:t>
      </w:r>
    </w:p>
    <w:p>
      <w:pPr>
        <w:pStyle w:val="Normal"/>
        <w:spacing w:lineRule="auto" w:line="240" w:before="0" w:after="0"/>
        <w:rPr/>
      </w:pPr>
      <w:r>
        <w:rPr>
          <w:rFonts w:eastAsia="Times New Roman" w:cs="Times New Roman" w:ascii="Times New Roman" w:hAnsi="Times New Roman"/>
          <w:sz w:val="24"/>
          <w:szCs w:val="24"/>
          <w:lang w:eastAsia="it-IT"/>
        </w:rPr>
        <w:t xml:space="preserve">e) Deve essere iscritto all’anagrafe canina e microchippato a nome del Comune di Melito;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Deve essere sterilizzato chirurgicamente dal Servizio Veterinario dell’ASL NA2 Nord;</w:t>
      </w:r>
    </w:p>
    <w:p>
      <w:pPr>
        <w:pStyle w:val="Normal"/>
        <w:spacing w:lineRule="auto" w:line="240" w:before="0" w:after="0"/>
        <w:rPr/>
      </w:pPr>
      <w:r>
        <w:rPr>
          <w:rFonts w:eastAsia="Times New Roman" w:cs="Times New Roman" w:ascii="Times New Roman" w:hAnsi="Times New Roman"/>
          <w:sz w:val="24"/>
          <w:szCs w:val="24"/>
          <w:lang w:eastAsia="it-IT"/>
        </w:rPr>
        <w:t xml:space="preserve">g) Deve portare come segno di riconoscimento ben visibile un collare rosso ;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h) Deve sussistere la compatibilità con le persone del territorio dove è inserito; </w:t>
      </w:r>
    </w:p>
    <w:p>
      <w:pPr>
        <w:pStyle w:val="Normal"/>
        <w:spacing w:lineRule="auto" w:line="240" w:before="0" w:after="0"/>
        <w:rPr/>
      </w:pPr>
      <w:r>
        <w:rPr>
          <w:rFonts w:eastAsia="Times New Roman" w:cs="Times New Roman" w:ascii="Times New Roman" w:hAnsi="Times New Roman"/>
          <w:sz w:val="24"/>
          <w:szCs w:val="24"/>
          <w:lang w:eastAsia="it-IT"/>
        </w:rPr>
        <w:t xml:space="preserve">i) Deve essere assistito da un  volontario che se  ne assume l’onere della gestione garantendo: </w:t>
      </w:r>
    </w:p>
    <w:p>
      <w:pPr>
        <w:pStyle w:val="Normal"/>
        <w:spacing w:lineRule="auto" w:line="240" w:before="0" w:after="0"/>
        <w:rPr/>
      </w:pPr>
      <w:r>
        <w:rPr>
          <w:rFonts w:eastAsia="Times New Roman" w:cs="Times New Roman" w:ascii="Times New Roman" w:hAnsi="Times New Roman"/>
          <w:sz w:val="24"/>
          <w:szCs w:val="24"/>
          <w:lang w:eastAsia="it-IT"/>
        </w:rPr>
        <w:t xml:space="preserve">- la giornaliera somministrazione di alimenti, effettuata in modo da non imbrattare il suolo pubblico; </w:t>
      </w:r>
    </w:p>
    <w:p>
      <w:pPr>
        <w:pStyle w:val="Normal"/>
        <w:spacing w:lineRule="auto" w:line="240" w:before="0" w:after="0"/>
        <w:rPr/>
      </w:pPr>
      <w:r>
        <w:rPr>
          <w:rFonts w:eastAsia="Times New Roman" w:cs="Times New Roman" w:ascii="Times New Roman" w:hAnsi="Times New Roman"/>
          <w:sz w:val="24"/>
          <w:szCs w:val="24"/>
          <w:lang w:eastAsia="it-IT"/>
        </w:rPr>
        <w:t>- la vigilanza sullo stato di salute del cane ,segnalando al delegato al randagismo del comune di Melito,  la  eventuale presenza di malattie o altro e questi provvederà a richiederne  la cattura alla ASLNA2 Nord per la cura e la degenza presso il canile convenzionato con il Comune di Meli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istituzione del cane del territorio prevede la emanazione da parte del Sindaco di un’apposita O.S. di cattura, sterilizzazione e re immissione sul territorio dei soggetti vagant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22 - Detenzione dei cani da guardia</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cani utilizzati per la guardia possono essere tenuti liberi nei luoghi o proprietà private da sorvegliare, purché non accessibili al pubblic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Nei predetti luoghi o proprietà private deve comunque essere sempre esposto un cartello di avvertiment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Qualora gli animali siano tenuti a catena dovranno comunque essere custoditi secondo le modalità previste dalle norme vigenti e dal presente Regolamento.</w:t>
      </w:r>
      <w:bookmarkStart w:id="30" w:name="art29"/>
      <w:bookmarkStart w:id="31" w:name="art28"/>
      <w:bookmarkStart w:id="32" w:name="art27"/>
      <w:bookmarkStart w:id="33" w:name="art26bis"/>
      <w:bookmarkEnd w:id="30"/>
      <w:bookmarkEnd w:id="31"/>
      <w:bookmarkEnd w:id="32"/>
      <w:bookmarkEnd w:id="33"/>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 IV – GATTI</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23- Status dei gatti liberi e delle colonie feline</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I gatti liberi e le colonie feline che vivono sul territorio comunale sono tutelati dalla Regione Campania e dalla città.  Nel caso di episodi di maltrattamento e/o uccisione il Comune procederà a sporgere denuncia ai sensi delle norme vigenti.</w:t>
      </w:r>
      <w:bookmarkStart w:id="34" w:name="art30"/>
      <w:bookmarkEnd w:id="34"/>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icolo 24- Colonie feline e gatti liberi</w:t>
      </w:r>
    </w:p>
    <w:p>
      <w:pPr>
        <w:pStyle w:val="Normal"/>
        <w:spacing w:lineRule="auto" w:line="240" w:before="120" w:after="120"/>
        <w:rPr/>
      </w:pPr>
      <w:bookmarkStart w:id="35" w:name="art33"/>
      <w:bookmarkStart w:id="36" w:name="art32"/>
      <w:bookmarkStart w:id="37" w:name="art31"/>
      <w:bookmarkEnd w:id="35"/>
      <w:bookmarkEnd w:id="36"/>
      <w:bookmarkEnd w:id="37"/>
      <w:r>
        <w:rPr>
          <w:rFonts w:eastAsia="Times New Roman" w:cs="Times New Roman" w:ascii="Times New Roman" w:hAnsi="Times New Roman"/>
          <w:sz w:val="24"/>
          <w:szCs w:val="24"/>
          <w:lang w:eastAsia="it-IT"/>
        </w:rPr>
        <w:t>1.In applicazione alla normativa vigente art.11 della L. R. 16/2001 “protezione dei gatti in libertà”, i gatti randagi in colonia sono  tutelati e protetti.</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ollo delle nascite è affidato alla ASL in collaborazione con i singoli cittadini ( gattari ) o le associazioni animaliste del territorio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tutti coloro che intendono occuparsi  della gestione di una colonia felina devono  farne richiesta producendo un’ istanza presso il protocollo generale del Comune, alla quale dovrà seguire un sopralluogo preventivo del servizio comunale competente (Delegato al Randagismo e/o PM) per territorio, tendente ad accertare che trattasi  realmente di gatti liberi in colonia, non padronali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al fine di valutare la reale sussistenza della corretta gestione e che vengano rispettati i criteri minimi di igiene durante le fasi di governo in modo da scongiurare eventuali problematiche di ordine igienico-sanitario.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ttenuto il parere favorevole dal  Sindaco di competenza o dal suo delegato, l’istanza sarà inoltrata all’Asl NA 2 Nord che provvederà ad inserire la colonia nel programma di sterilizzazione e microchippatura, nonché di registrazione nella anagrafe felina regionale .</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ontrollo della colonia sarà affidato  all’intestatario dell’istanza.</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o ciò viene effettuato in maniera preventiva per evitare lo spostamento della colonia che è vietato dalla normativa vigente</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vietato a chiunque ostacolare od impedire l'attività di gestione di una colonia felina o di gatti liberi, asportare o danneggiare gli oggetti utilizzati per la loro alimentazione, riparo e cura (ciotole, ripari, cucce, ecc.). Deve essere comunque sempre consentita la presenza di contenitori per animali nonché appositi cartelli informativi o segnaletici della presenza dei felini anche con l'indicazione della normativa a loro tutel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25 Alimentazione dei gatti</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w:t>
      </w:r>
      <w:bookmarkStart w:id="38" w:name="art34"/>
      <w:bookmarkEnd w:id="38"/>
      <w:r>
        <w:rPr>
          <w:rFonts w:eastAsia="Times New Roman" w:cs="Times New Roman" w:ascii="Times New Roman" w:hAnsi="Times New Roman"/>
          <w:sz w:val="24"/>
          <w:szCs w:val="24"/>
          <w:lang w:eastAsia="it-IT"/>
        </w:rPr>
        <w:t>I volontari che si occupano di gatti sono tenuti a rispettare le norme igieniche del suolo pubblico e privato relativamente allo spazio adibito ed utilizzato per l'alimentazione dei gatti, evitando la dispersione di alimenti e provvedendo alla pulizia necessa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26- Detenzione dei gatti di proprietà</w:t>
      </w:r>
    </w:p>
    <w:p>
      <w:pPr>
        <w:pStyle w:val="Normal"/>
        <w:spacing w:lineRule="auto" w:line="240" w:before="120" w:after="120"/>
        <w:rPr/>
      </w:pPr>
      <w:r>
        <w:rPr>
          <w:rFonts w:eastAsia="Times New Roman" w:cs="Times New Roman" w:ascii="Times New Roman" w:hAnsi="Times New Roman"/>
          <w:sz w:val="24"/>
          <w:szCs w:val="24"/>
          <w:lang w:eastAsia="it-IT"/>
        </w:rPr>
        <w:t>1.   E' fatto assoluto divieto di tenere i gatti, anche per breve tempo, in terrazze o balconi senza possibilità di accesso all'interno dell'abitazione, ovvero in rimesse o cantine senza possibilità di uscita. E' parimenti vietato, sia all'interno che all'esterno dell'abitazione, segregarli in trasportini e/o contenitori di vario genere nonché tenerli legati o in condizioni di sofferenza e maltrattamento.</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Al fine di evitare e contenere l'incremento della popolazione felina, nel caso di gatti che siano lasciati uscire all'esterno dell'abitazione e vagare liberamente sul territorio, è consigliabile che i proprietari o detentori provvedano alla sterilizzazione degli stessi.</w:t>
      </w:r>
      <w:bookmarkStart w:id="39" w:name="art36"/>
      <w:bookmarkStart w:id="40" w:name="art35"/>
      <w:bookmarkEnd w:id="39"/>
      <w:bookmarkEnd w:id="40"/>
    </w:p>
    <w:p>
      <w:pPr>
        <w:pStyle w:val="Normal"/>
        <w:spacing w:lineRule="auto" w:line="240" w:before="0" w:after="0"/>
        <w:jc w:val="both"/>
        <w:rPr>
          <w:rFonts w:ascii="Times New Roman" w:hAnsi="Times New Roman" w:eastAsia="Times New Roman" w:cs="Times New Roman"/>
          <w:sz w:val="24"/>
          <w:szCs w:val="24"/>
          <w:lang w:eastAsia="it-IT"/>
        </w:rPr>
      </w:pPr>
      <w:bookmarkStart w:id="41" w:name="art37"/>
      <w:bookmarkEnd w:id="41"/>
      <w:r>
        <w:rPr>
          <w:rFonts w:eastAsia="Times New Roman" w:cs="Times New Roman" w:ascii="Times New Roman" w:hAnsi="Times New Roman"/>
          <w:b/>
          <w:bCs/>
          <w:sz w:val="24"/>
          <w:szCs w:val="24"/>
          <w:lang w:eastAsia="it-IT"/>
        </w:rPr>
        <w:t>Articolo 27 - Custodia gatti randagi</w:t>
      </w:r>
    </w:p>
    <w:p>
      <w:pPr>
        <w:pStyle w:val="Normal"/>
        <w:spacing w:lineRule="auto" w:line="240" w:before="120" w:after="12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L’Amministrazione  può stipulare convenzioni con Enti il cui statuto preveda precipui compiti di protezione degli animali: per il ricovero temporaneo dei gatti presso le loro strutture, per controlli da effettuare sulle adozioni degli animali ricoverati, per la realizzazione di attività finalizzate all'adozione degli animali abbandonat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  V  - VOLATIL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widowControl w:val="false"/>
        <w:autoSpaceDE w:val="false"/>
        <w:ind w:right="1132"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 28 - Tutela e detenzione di volatili.</w:t>
      </w:r>
    </w:p>
    <w:p>
      <w:pPr>
        <w:pStyle w:val="Normal"/>
        <w:widowControl w:val="false"/>
        <w:autoSpaceDE w:val="false"/>
        <w:ind w:right="1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i volatili detenuti in gabbia devono essere garantite buone condizioni climatiche .I contenitori dell'acqua e del cibo all'interno della gabbia dovranno essere sempre puliti e riforniti. E' vietato tenere volatili legati con catene corte al trespolo.</w:t>
      </w:r>
    </w:p>
    <w:p>
      <w:pPr>
        <w:pStyle w:val="Normal"/>
        <w:widowControl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E' obbligatorio posizionare sulle voliere e sulle gabbie mantenute all'aperto una tettoia che copra almeno la metà della parte superiore.</w:t>
      </w:r>
    </w:p>
    <w:p>
      <w:pPr>
        <w:pStyle w:val="Normal"/>
        <w:widowControl w:val="false"/>
        <w:autoSpaceDE w:val="false"/>
        <w:ind w:right="706" w:hanging="0"/>
        <w:jc w:val="both"/>
        <w:rPr/>
      </w:pPr>
      <w:r>
        <w:rPr>
          <w:rFonts w:eastAsia="Times New Roman" w:cs="Times New Roman" w:ascii="Times New Roman" w:hAnsi="Times New Roman"/>
          <w:b/>
          <w:bCs/>
          <w:sz w:val="24"/>
          <w:szCs w:val="24"/>
          <w:lang w:eastAsia="it-IT"/>
        </w:rPr>
        <w:t>Art. 29 - Dimensioni delle  voliere.</w:t>
      </w:r>
    </w:p>
    <w:p>
      <w:pPr>
        <w:pStyle w:val="Normal"/>
        <w:widowControl w:val="false"/>
        <w:numPr>
          <w:ilvl w:val="0"/>
          <w:numId w:val="3"/>
        </w:numPr>
        <w:tabs>
          <w:tab w:val="clear" w:pos="708"/>
          <w:tab w:val="left" w:pos="0" w:leader="none"/>
        </w:tabs>
        <w:autoSpaceDE w:val="false"/>
        <w:spacing w:lineRule="auto" w:line="240" w:before="80" w:after="0"/>
        <w:ind w:left="0" w:right="19" w:firstLine="3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a voliera deve avere le seguenti dimensioni : la dimensione maggiore deve essere  cinque volte superiore all’apertura alare dell’esemplare più grande, le altre due dimensioni non devono essere inferiori alla metà della dimensione maggiore. Se sono tenuti più di quattro animali le misure sopra descritte vengono aumentate di un sesto della cubatura per ogni animale oltre i quattro.                                                                                                                                                                               2. Nella stessa gabbia è consentita la stabulazione solo di specie compatibili.</w:t>
      </w:r>
    </w:p>
    <w:p>
      <w:pPr>
        <w:pStyle w:val="Normal"/>
        <w:widowControl w:val="false"/>
        <w:autoSpaceDE w:val="false"/>
        <w:spacing w:lineRule="exact" w:line="240" w:before="80" w:after="200"/>
        <w:ind w:right="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E' fatto assoluto divieto di:                                                                                                                     </w:t>
      </w:r>
    </w:p>
    <w:p>
      <w:pPr>
        <w:pStyle w:val="Normal"/>
        <w:widowControl w:val="false"/>
        <w:autoSpaceDE w:val="false"/>
        <w:spacing w:lineRule="exact" w:line="240" w:before="80" w:after="200"/>
        <w:ind w:left="39" w:right="19" w:firstLine="59"/>
        <w:jc w:val="both"/>
        <w:rPr/>
      </w:pPr>
      <w:r>
        <w:rPr>
          <w:rFonts w:eastAsia="Times New Roman" w:cs="Times New Roman" w:ascii="Times New Roman" w:hAnsi="Times New Roman"/>
          <w:sz w:val="24"/>
          <w:szCs w:val="24"/>
          <w:lang w:eastAsia="it-IT"/>
        </w:rPr>
        <w:t xml:space="preserve">- lasciare permanentemente all' aperto, senza adeguata protezione, specie esotiche tropicali e/o   subtropicali o migratrici; </w:t>
        <w:tab/>
        <w:tab/>
        <w:t xml:space="preserve">                                                                                                                  </w:t>
      </w:r>
    </w:p>
    <w:p>
      <w:pPr>
        <w:pStyle w:val="Normal"/>
        <w:widowControl w:val="false"/>
        <w:autoSpaceDE w:val="false"/>
        <w:spacing w:lineRule="exact" w:line="240" w:before="80" w:after="200"/>
        <w:ind w:left="38" w:right="19"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strappare o tagliare le penne, salvo che per ragioni mediche e chirurgiche</w:t>
      </w:r>
    </w:p>
    <w:p>
      <w:pPr>
        <w:pStyle w:val="Normal"/>
        <w:widowControl w:val="false"/>
        <w:autoSpaceDE w:val="false"/>
        <w:spacing w:lineRule="exact" w:line="240" w:before="8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 amputare ali o arti, salvo che per ragioni mediche. </w:t>
      </w:r>
    </w:p>
    <w:p>
      <w:pPr>
        <w:pStyle w:val="Normal"/>
        <w:spacing w:lineRule="auto" w:line="240" w:before="0" w:after="0"/>
        <w:jc w:val="center"/>
        <w:rPr/>
      </w:pPr>
      <w:r>
        <w:rPr>
          <w:rFonts w:eastAsia="Times New Roman" w:cs="Times New Roman" w:ascii="Times New Roman" w:hAnsi="Times New Roman"/>
          <w:b/>
          <w:bCs/>
          <w:sz w:val="24"/>
          <w:szCs w:val="24"/>
          <w:lang w:eastAsia="it-IT"/>
        </w:rPr>
        <w:t>TITOLO VI - ANIMALI ACQUATICI</w:t>
      </w:r>
    </w:p>
    <w:p>
      <w:pPr>
        <w:pStyle w:val="Normal"/>
        <w:widowControl w:val="false"/>
        <w:autoSpaceDE w:val="false"/>
        <w:ind w:right="-17" w:hanging="0"/>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widowControl w:val="false"/>
        <w:autoSpaceDE w:val="false"/>
        <w:ind w:right="-17" w:hanging="0"/>
        <w:rPr/>
      </w:pPr>
      <w:r>
        <w:rPr>
          <w:rFonts w:eastAsia="Times New Roman" w:cs="Times New Roman" w:ascii="Times New Roman" w:hAnsi="Times New Roman"/>
          <w:b/>
          <w:bCs/>
          <w:sz w:val="24"/>
          <w:szCs w:val="24"/>
          <w:lang w:eastAsia="it-IT"/>
        </w:rPr>
        <w:t>Art. 30 - Tutela e detenzione di specie animali acquatiche. Dimensioni e caratteristiche degli acquari.</w:t>
      </w:r>
    </w:p>
    <w:p>
      <w:pPr>
        <w:pStyle w:val="Normal"/>
        <w:widowControl w:val="false"/>
        <w:autoSpaceDE w:val="false"/>
        <w:spacing w:lineRule="auto" w:line="240" w:before="80" w:after="0"/>
        <w:ind w:right="19" w:hanging="0"/>
        <w:rPr/>
      </w:pPr>
      <w:r>
        <w:rPr>
          <w:rFonts w:eastAsia="Times New Roman" w:cs="Times New Roman" w:ascii="Times New Roman" w:hAnsi="Times New Roman"/>
          <w:sz w:val="24"/>
          <w:szCs w:val="24"/>
          <w:lang w:eastAsia="it-IT"/>
        </w:rPr>
        <w:t xml:space="preserve">1.Gli animali acquatici sono tutelati anche in base alle loro caratteristiche etologiche.               </w:t>
      </w:r>
    </w:p>
    <w:p>
      <w:pPr>
        <w:pStyle w:val="Normal"/>
        <w:widowControl w:val="false"/>
        <w:tabs>
          <w:tab w:val="clear" w:pos="708"/>
          <w:tab w:val="left" w:pos="0" w:leader="none"/>
        </w:tabs>
        <w:autoSpaceDE w:val="false"/>
        <w:spacing w:lineRule="auto" w:line="240" w:before="80" w:after="0"/>
        <w:ind w:right="19" w:hanging="0"/>
        <w:rPr/>
      </w:pPr>
      <w:r>
        <w:rPr>
          <w:rFonts w:eastAsia="Times New Roman" w:cs="Times New Roman" w:ascii="Times New Roman" w:hAnsi="Times New Roman"/>
          <w:sz w:val="24"/>
          <w:szCs w:val="24"/>
          <w:lang w:eastAsia="it-IT"/>
        </w:rPr>
        <w:t xml:space="preserve">2. Il volume dell' acquario non dovrà essere inferiore a due litri per centimetro della somma delle lunghezze degli animali ospitati e in ogni caso non deve avere una capacità minore di 30 litri.   La lunghezza minima dell’acquario deve essere cinque volte superiore alla lunghezza del corpo dell’esemplare più grande (misura all’apice del muso alla pinna caudale più lunga se eterocerca) e le restanti due dimensioni non devono essere inferiori alla metà della lunghezza minima.  </w:t>
      </w:r>
    </w:p>
    <w:p>
      <w:pPr>
        <w:pStyle w:val="Normal"/>
        <w:widowControl w:val="false"/>
        <w:autoSpaceDE w:val="false"/>
        <w:spacing w:lineRule="auto" w:line="240" w:before="80" w:after="0"/>
        <w:ind w:left="38" w:right="19" w:hanging="0"/>
        <w:rPr/>
      </w:pPr>
      <w:r>
        <w:rPr>
          <w:rFonts w:eastAsia="Times New Roman" w:cs="Times New Roman" w:ascii="Times New Roman" w:hAnsi="Times New Roman"/>
          <w:sz w:val="24"/>
          <w:szCs w:val="24"/>
          <w:lang w:eastAsia="it-IT"/>
        </w:rPr>
        <w:t xml:space="preserve">3.Se ci sono più di quattro esemplari le misure sono aumentate di un decimo  della cubatura per ogni animale oltre i quattro.                                                                                                             </w:t>
      </w:r>
    </w:p>
    <w:p>
      <w:pPr>
        <w:pStyle w:val="Normal"/>
        <w:widowControl w:val="false"/>
        <w:autoSpaceDE w:val="false"/>
        <w:spacing w:lineRule="auto" w:line="240" w:before="80" w:after="0"/>
        <w:ind w:left="38" w:right="19" w:hanging="0"/>
        <w:rPr/>
      </w:pPr>
      <w:r>
        <w:rPr>
          <w:rFonts w:eastAsia="Times New Roman" w:cs="Times New Roman" w:ascii="Times New Roman" w:hAnsi="Times New Roman"/>
          <w:sz w:val="24"/>
          <w:szCs w:val="24"/>
          <w:lang w:eastAsia="it-IT"/>
        </w:rPr>
        <w:t xml:space="preserve">4. E' vietato l'utilizzo di acquari sferici o comunque con pareti curve di materiale trasparente.          </w:t>
      </w:r>
    </w:p>
    <w:p>
      <w:pPr>
        <w:pStyle w:val="Normal"/>
        <w:widowControl w:val="false"/>
        <w:autoSpaceDE w:val="false"/>
        <w:spacing w:lineRule="auto" w:line="240" w:before="80" w:after="0"/>
        <w:ind w:left="38" w:right="19" w:hanging="0"/>
        <w:rPr/>
      </w:pPr>
      <w:r>
        <w:rPr>
          <w:rFonts w:eastAsia="Times New Roman" w:cs="Times New Roman" w:ascii="Times New Roman" w:hAnsi="Times New Roman"/>
          <w:sz w:val="24"/>
          <w:szCs w:val="24"/>
          <w:lang w:eastAsia="it-IT"/>
        </w:rPr>
        <w:t xml:space="preserve">5.In ogni acquario devono essere garantiti il ricambio, la depurazione e l' ossigenazione dell'acqua, le cui caratteristiche chimico-fisiche e di temperatura devono essere conformi alle esigenze fisiologiche delle specie ospitate.         </w:t>
      </w:r>
    </w:p>
    <w:p>
      <w:pPr>
        <w:pStyle w:val="Normal"/>
        <w:widowControl w:val="false"/>
        <w:autoSpaceDE w:val="false"/>
        <w:spacing w:lineRule="auto" w:line="240" w:before="80" w:after="0"/>
        <w:ind w:left="38" w:right="19" w:hanging="0"/>
        <w:rPr/>
      </w:pPr>
      <w:r>
        <w:rPr>
          <w:rFonts w:eastAsia="Times New Roman" w:cs="Times New Roman" w:ascii="Times New Roman" w:hAnsi="Times New Roman"/>
          <w:sz w:val="24"/>
          <w:szCs w:val="24"/>
          <w:lang w:eastAsia="it-IT"/>
        </w:rPr>
        <w:t>6. Per gli animali acquatici polmonati valgono le medesime norme; le vasche devono essere dotate anche di uno spazio oltre il livello dell’acqua, accessibile da tutti gli animali contemporaneamente, che consenta la sosta ed un’adeguata possibilità di movimento.</w:t>
      </w:r>
    </w:p>
    <w:p>
      <w:pPr>
        <w:pStyle w:val="Normal"/>
        <w:widowControl w:val="false"/>
        <w:autoSpaceDE w:val="false"/>
        <w:spacing w:lineRule="auto" w:line="240" w:before="80" w:after="0"/>
        <w:ind w:left="38" w:right="19" w:hanging="0"/>
        <w:rPr/>
      </w:pPr>
      <w:r>
        <w:rPr>
          <w:rFonts w:eastAsia="Times New Roman" w:cs="Times New Roman" w:ascii="Times New Roman" w:hAnsi="Times New Roman"/>
          <w:sz w:val="24"/>
          <w:szCs w:val="24"/>
          <w:lang w:eastAsia="it-IT"/>
        </w:rPr>
        <w:t>7. E’ fatto divieto di esporre e detenere pesci e crostacei vivi su letto di ghiaccio.</w:t>
      </w:r>
    </w:p>
    <w:p>
      <w:pPr>
        <w:pStyle w:val="Normal"/>
        <w:widowControl w:val="false"/>
        <w:autoSpaceDE w:val="false"/>
        <w:spacing w:lineRule="auto" w:line="240" w:before="80" w:after="0"/>
        <w:ind w:left="38" w:right="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356" w:leader="none"/>
        </w:tabs>
        <w:autoSpaceDE w:val="false"/>
        <w:ind w:left="52" w:right="182" w:hanging="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TITOLO  VII - ANIMALI ESOTICI</w:t>
      </w:r>
    </w:p>
    <w:p>
      <w:pPr>
        <w:pStyle w:val="Normal"/>
        <w:widowControl w:val="false"/>
        <w:tabs>
          <w:tab w:val="clear" w:pos="708"/>
          <w:tab w:val="left" w:pos="9356" w:leader="none"/>
          <w:tab w:val="left" w:pos="9456" w:leader="none"/>
        </w:tabs>
        <w:autoSpaceDE w:val="false"/>
        <w:ind w:right="-42" w:hanging="0"/>
        <w:jc w:val="both"/>
        <w:rPr/>
      </w:pPr>
      <w:r>
        <w:rPr>
          <w:rFonts w:eastAsia="Times New Roman" w:cs="Times New Roman" w:ascii="Times New Roman" w:hAnsi="Times New Roman"/>
          <w:b/>
          <w:bCs/>
          <w:sz w:val="24"/>
          <w:szCs w:val="24"/>
          <w:lang w:eastAsia="it-IT"/>
        </w:rPr>
        <w:t xml:space="preserve">Art.31 - Detenzione di  animali esotici.                                     </w:t>
      </w:r>
    </w:p>
    <w:p>
      <w:pPr>
        <w:pStyle w:val="Normal"/>
        <w:widowControl w:val="false"/>
        <w:tabs>
          <w:tab w:val="clear" w:pos="708"/>
          <w:tab w:val="left" w:pos="9356" w:leader="none"/>
          <w:tab w:val="left" w:pos="9456" w:leader="none"/>
        </w:tabs>
        <w:autoSpaceDE w:val="false"/>
        <w:ind w:right="-42"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sz w:val="24"/>
          <w:szCs w:val="24"/>
          <w:lang w:eastAsia="it-IT"/>
        </w:rPr>
        <w:t xml:space="preserve">1.Chiunque detenga animali esotici a qualsiasi titolo e/o scopo, deve dichiararne il possesso al Comune per il tramite dell’ASL territorialmente competente, allegando le certificazioni e gli atti che ne consentano l’esatta identificazione e ne dimostrino la legittima provenienza, ai sensi della Legge 10 dicembre 1975, n.874 e successive modificazioni ed integrazioni.                                </w:t>
      </w:r>
    </w:p>
    <w:p>
      <w:pPr>
        <w:pStyle w:val="Normal"/>
        <w:widowControl w:val="false"/>
        <w:autoSpaceDE w:val="false"/>
        <w:spacing w:lineRule="auto" w:line="240" w:before="80" w:after="0"/>
        <w:ind w:left="38" w:right="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Chiunque detiene animali esotici deve denunciare al  Comune, entro tre giorni, per il tramite del Servizio Veterinario dell’ASL territorialmente competente, la nascita di cuccioli, la scomparsa, la fuga, il trasferimento e/o l’alienazione, nonché la loro morte. </w:t>
      </w:r>
    </w:p>
    <w:p>
      <w:pPr>
        <w:pStyle w:val="Normal"/>
        <w:widowControl w:val="false"/>
        <w:autoSpaceDE w:val="false"/>
        <w:spacing w:lineRule="auto" w:line="240" w:before="80" w:after="0"/>
        <w:ind w:left="38" w:right="19"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9356" w:leader="none"/>
        </w:tabs>
        <w:autoSpaceDE w:val="false"/>
        <w:ind w:left="52" w:right="182" w:hanging="0"/>
        <w:jc w:val="center"/>
        <w:rPr/>
      </w:pPr>
      <w:r>
        <w:rPr>
          <w:rFonts w:eastAsia="Times New Roman" w:cs="Times New Roman" w:ascii="Times New Roman" w:hAnsi="Times New Roman"/>
          <w:b/>
          <w:bCs/>
          <w:sz w:val="24"/>
          <w:szCs w:val="24"/>
          <w:lang w:eastAsia="it-IT"/>
        </w:rPr>
        <w:t>TITOLO VIII - PROTEZIONE DEGLI ANIMALI UTILIZZATI PER FINI SCIENTIFICI E TECNOLOGICI</w:t>
      </w:r>
    </w:p>
    <w:p>
      <w:pPr>
        <w:pStyle w:val="Normal"/>
        <w:widowControl w:val="false"/>
        <w:tabs>
          <w:tab w:val="clear" w:pos="708"/>
          <w:tab w:val="left" w:pos="9356" w:leader="none"/>
          <w:tab w:val="left" w:pos="9456" w:leader="none"/>
        </w:tabs>
        <w:autoSpaceDE w:val="false"/>
        <w:spacing w:before="80" w:after="80"/>
        <w:ind w:right="-40" w:hanging="0"/>
        <w:jc w:val="both"/>
        <w:rPr>
          <w:rFonts w:ascii="Times New Roman" w:hAnsi="Times New Roman" w:eastAsia="Times New Roman" w:cs="Times New Roman"/>
          <w:b/>
          <w:b/>
          <w:bCs/>
          <w:sz w:val="24"/>
          <w:szCs w:val="24"/>
          <w:u w:val="single"/>
          <w:lang w:eastAsia="it-IT"/>
        </w:rPr>
      </w:pPr>
      <w:r>
        <w:rPr>
          <w:rFonts w:eastAsia="Times New Roman" w:cs="Times New Roman" w:ascii="Times New Roman" w:hAnsi="Times New Roman"/>
          <w:b/>
          <w:bCs/>
          <w:sz w:val="24"/>
          <w:szCs w:val="24"/>
          <w:u w:val="single"/>
          <w:lang w:eastAsia="it-IT"/>
        </w:rPr>
      </w:r>
    </w:p>
    <w:p>
      <w:pPr>
        <w:pStyle w:val="Normal"/>
        <w:widowControl w:val="false"/>
        <w:autoSpaceDE w:val="false"/>
        <w:ind w:right="9"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Art. 32- Protezione degli animali utilizzati per fini scientifici e tecnologici.</w:t>
      </w:r>
    </w:p>
    <w:p>
      <w:pPr>
        <w:pStyle w:val="Normal"/>
        <w:tabs>
          <w:tab w:val="clear" w:pos="708"/>
          <w:tab w:val="left" w:pos="-284" w:leader="none"/>
        </w:tabs>
        <w:ind w:left="57" w:hanging="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Il Comune si farà parte attiva affinché nell' ambito del suo contesto territoriale le attività che prevedano l'utilizzo di animali a scopi sperimentali avvengano con tutte le garanzie e le tutele previste dalla normativa vigente (D.lgs 27.1.1992, n. 116 e s.m.i in materia di protezione degli animali utilizzati ai fini sperimentali od altri fini scientifici”), con particolare riferimento alla possibilità di intervento dell' Amministrazione Comunale.</w:t>
      </w:r>
    </w:p>
    <w:p>
      <w:pPr>
        <w:pStyle w:val="Normal"/>
        <w:widowControl w:val="false"/>
        <w:autoSpaceDE w:val="false"/>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2.Il Comune si adopera affinché le funzioni ad esso demandate di vigilanza e controllo sul territorio siano esercitate in maniera il più possibile efficace e coordinata con le altre Istituzioni Pubbliche preposte.</w:t>
      </w:r>
      <w:bookmarkStart w:id="42" w:name="art40"/>
      <w:bookmarkEnd w:id="42"/>
    </w:p>
    <w:p>
      <w:pPr>
        <w:pStyle w:val="Normal"/>
        <w:spacing w:lineRule="auto" w:line="240" w:before="0" w:after="0"/>
        <w:jc w:val="center"/>
        <w:rPr>
          <w:rFonts w:ascii="Times New Roman" w:hAnsi="Times New Roman" w:eastAsia="Times New Roman" w:cs="Times New Roman"/>
          <w:sz w:val="24"/>
          <w:szCs w:val="24"/>
          <w:lang w:eastAsia="it-IT"/>
        </w:rPr>
      </w:pPr>
      <w:bookmarkStart w:id="43" w:name="art42"/>
      <w:bookmarkEnd w:id="43"/>
      <w:r>
        <w:rPr>
          <w:rFonts w:eastAsia="Times New Roman" w:cs="Times New Roman" w:ascii="Times New Roman" w:hAnsi="Times New Roman"/>
          <w:b/>
          <w:bCs/>
          <w:sz w:val="24"/>
          <w:szCs w:val="24"/>
          <w:lang w:eastAsia="it-IT"/>
        </w:rPr>
        <w:t>TITOLO IX - DISPOSIZIONI FINALI</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33 - Sanzioni</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Ferma restando l'applicazione delle più gravi sanzioni penali e/o amministrative previste dalle leggi vigenti in materia, la violazione del presente Regolamento comporta l'applicazione della sanzione amministrativa di cui all'articolo 7 bis del Decreto Legislativo 18 agosto 2000 n. 267, da un minimo di Euro 25,00 ad un massimo di Euro 500,00.</w:t>
      </w:r>
      <w:bookmarkStart w:id="44" w:name="art44"/>
      <w:bookmarkStart w:id="45" w:name="art43"/>
      <w:bookmarkEnd w:id="44"/>
      <w:bookmarkEnd w:id="45"/>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rticolo 34 - Vigilanza</w:t>
      </w:r>
    </w:p>
    <w:p>
      <w:pPr>
        <w:pStyle w:val="Normal"/>
        <w:spacing w:lineRule="auto" w:line="240" w:before="120" w:after="120"/>
        <w:jc w:val="both"/>
        <w:rPr/>
      </w:pPr>
      <w:r>
        <w:rPr>
          <w:rFonts w:eastAsia="Times New Roman" w:cs="Times New Roman" w:ascii="Times New Roman" w:hAnsi="Times New Roman"/>
          <w:sz w:val="24"/>
          <w:szCs w:val="24"/>
          <w:lang w:eastAsia="it-IT"/>
        </w:rPr>
        <w:t xml:space="preserve">1.   Sono incaricati di far rispettare il presente Regolamento gli appartenenti al Corpo di Polizia Municipale. </w:t>
      </w:r>
    </w:p>
    <w:p>
      <w:pPr>
        <w:pStyle w:val="Normal"/>
        <w:spacing w:lineRule="auto" w:line="240" w:before="0" w:after="0"/>
        <w:jc w:val="both"/>
        <w:rPr>
          <w:rFonts w:ascii="Times New Roman" w:hAnsi="Times New Roman" w:eastAsia="Times New Roman" w:cs="Times New Roman"/>
          <w:sz w:val="24"/>
          <w:szCs w:val="24"/>
          <w:lang w:eastAsia="it-IT"/>
        </w:rPr>
      </w:pPr>
      <w:bookmarkStart w:id="46" w:name="art45"/>
      <w:bookmarkEnd w:id="46"/>
      <w:r>
        <w:rPr>
          <w:rFonts w:eastAsia="Times New Roman" w:cs="Times New Roman" w:ascii="Times New Roman" w:hAnsi="Times New Roman"/>
          <w:b/>
          <w:bCs/>
          <w:sz w:val="24"/>
          <w:szCs w:val="24"/>
          <w:lang w:eastAsia="it-IT"/>
        </w:rPr>
        <w:t>Articolo 35- Incompatibilità ed abrogazione di norme</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Alla data di entrata in vigore del presente Regolamento sono da intendersi abrogate tutte le norme, con esso incompatibili od in contrasto, eventualmente contenute in altri regolamenti, provvedimenti e disposizioni comunali.</w:t>
      </w:r>
    </w:p>
    <w:p>
      <w:pPr>
        <w:pStyle w:val="Normal"/>
        <w:spacing w:lineRule="auto" w:line="240" w:before="0" w:after="0"/>
        <w:jc w:val="both"/>
        <w:rPr>
          <w:rFonts w:ascii="Times New Roman" w:hAnsi="Times New Roman" w:eastAsia="Times New Roman" w:cs="Times New Roman"/>
          <w:sz w:val="24"/>
          <w:szCs w:val="24"/>
          <w:lang w:eastAsia="it-IT"/>
        </w:rPr>
      </w:pPr>
      <w:bookmarkStart w:id="47" w:name="art46"/>
      <w:bookmarkEnd w:id="47"/>
      <w:r>
        <w:rPr>
          <w:rFonts w:eastAsia="Times New Roman" w:cs="Times New Roman" w:ascii="Times New Roman" w:hAnsi="Times New Roman"/>
          <w:b/>
          <w:bCs/>
          <w:sz w:val="24"/>
          <w:szCs w:val="24"/>
          <w:lang w:eastAsia="it-IT"/>
        </w:rPr>
        <w:t>Articolo 36 - Norme transitorie</w:t>
      </w:r>
    </w:p>
    <w:p>
      <w:pPr>
        <w:pStyle w:val="Normal"/>
        <w:spacing w:lineRule="auto" w:line="240" w:before="120" w:after="120"/>
        <w:jc w:val="both"/>
        <w:rPr/>
      </w:pPr>
      <w:r>
        <w:rPr>
          <w:rFonts w:eastAsia="Times New Roman" w:cs="Times New Roman" w:ascii="Times New Roman" w:hAnsi="Times New Roman"/>
          <w:sz w:val="24"/>
          <w:szCs w:val="24"/>
          <w:lang w:eastAsia="it-IT"/>
        </w:rPr>
        <w:t>1.   Il presente Regolamento entrerà in vigore dopo 30 giorni dalla data di pubblicazione all'Albo Pretorio del Comune ad eccezione dell'articolo 6 "Consulta Comunale del volontariato animalista. Istituzione" che entrerà in vigore dalla data di pubblicazione all'Albo Pretorio.</w:t>
      </w:r>
    </w:p>
    <w:p>
      <w:pPr>
        <w:pStyle w:val="Normal"/>
        <w:spacing w:lineRule="auto" w:line="240" w:before="12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bookmarkStart w:id="48" w:name="glos"/>
      <w:bookmarkStart w:id="49" w:name="glos"/>
      <w:bookmarkEnd w:id="49"/>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r>
        <w:rPr/>
      </w:r>
    </w:p>
    <w:p>
      <w:pPr>
        <w:pStyle w:val="Normal"/>
        <w:spacing w:before="0" w:after="200"/>
        <w:jc w:val="center"/>
        <w:rPr/>
      </w:pPr>
      <w:r>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98"/>
        </w:tabs>
        <w:ind w:left="3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widowControl w:val="false"/>
      <w:numPr>
        <w:ilvl w:val="2"/>
        <w:numId w:val="1"/>
      </w:numPr>
      <w:autoSpaceDE w:val="false"/>
      <w:spacing w:lineRule="exact" w:line="427" w:before="0" w:after="0"/>
      <w:ind w:right="6691" w:hanging="0"/>
      <w:jc w:val="both"/>
      <w:outlineLvl w:val="2"/>
    </w:pPr>
    <w:rPr>
      <w:rFonts w:ascii="Times New Roman" w:hAnsi="Times New Roman" w:eastAsia="Times New Roman" w:cs="Times New Roman"/>
      <w:b/>
      <w:bCs/>
      <w:sz w:val="24"/>
      <w:u w:val="single"/>
    </w:rPr>
  </w:style>
  <w:style w:type="paragraph" w:styleId="Heading6">
    <w:name w:val="Heading 6"/>
    <w:basedOn w:val="Normal"/>
    <w:next w:val="Normal"/>
    <w:qFormat/>
    <w:pPr>
      <w:keepNext w:val="true"/>
      <w:widowControl w:val="false"/>
      <w:numPr>
        <w:ilvl w:val="5"/>
        <w:numId w:val="1"/>
      </w:numPr>
      <w:autoSpaceDE w:val="false"/>
      <w:spacing w:lineRule="auto" w:line="360" w:before="0" w:after="0"/>
      <w:outlineLvl w:val="5"/>
    </w:pPr>
    <w:rPr>
      <w:rFonts w:ascii="Times New Roman" w:hAnsi="Times New Roman" w:eastAsia="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gqstidbit1">
    <w:name w:val="goog_qs-tidbit1"/>
    <w:basedOn w:val="Carpredefinitoparagrafo"/>
    <w:qFormat/>
    <w:rPr>
      <w:vanish w:val="fals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basedOn w:val="Carpredefinitoparagrafo"/>
    <w:qFormat/>
    <w:rPr>
      <w:rFonts w:ascii="Times New Roman" w:hAnsi="Times New Roman" w:eastAsia="Times New Roman" w:cs="Times New Roman"/>
      <w:b/>
      <w:bCs/>
      <w:sz w:val="24"/>
      <w:u w:val="single"/>
    </w:rPr>
  </w:style>
  <w:style w:type="character" w:styleId="Titolo6Carattere">
    <w:name w:val="Titolo 6 Carattere"/>
    <w:basedOn w:val="Carpredefinitoparagrafo"/>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00:00Z</dcterms:created>
  <dc:creator>utente</dc:creator>
  <dc:description/>
  <cp:keywords/>
  <dc:language>en-US</dc:language>
  <cp:lastModifiedBy>carlo</cp:lastModifiedBy>
  <cp:lastPrinted>2012-02-07T13:55:00Z</cp:lastPrinted>
  <dcterms:modified xsi:type="dcterms:W3CDTF">2012-06-14T11:00:00Z</dcterms:modified>
  <cp:revision>2</cp:revision>
  <dc:subject/>
  <dc:title/>
</cp:coreProperties>
</file>